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1435" cy="9802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ская  общеобразовательн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йко Татьяна Анатольевна. 8(234)  7-14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йко Галина Иванвна  8(234)  7-14-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общего образования управления образования  администрации Алекс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куленко Валентина                Ивановн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(47234)3548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и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инспектор ДПС ОГИБДД ОМВД России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Алексеевскому району и г.Алексеевке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йтенант полиции Евдокимов А.Н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ОБЖ Забара В. И.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физ. культуры Андрющенко С.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Д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ОО "Белгороддорстрой"              Дарчинян М. Р. (дороги областного значения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У "Благоустройство"                 Даншин В. Н. (дороги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51 (пятьдесят один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голка БДД 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ОБЖ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коридор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ласса по БДД:</w:t>
      </w:r>
      <w:r>
        <w:rPr>
          <w:rFonts w:cs="Times New Roman" w:ascii="Times New Roman" w:hAnsi="Times New Roman"/>
          <w:sz w:val="28"/>
          <w:szCs w:val="28"/>
        </w:rPr>
        <w:t xml:space="preserve">       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ОУ</w:t>
      </w:r>
      <w:r>
        <w:rPr>
          <w:rFonts w:cs="Times New Roman" w:ascii="Times New Roman" w:hAnsi="Times New Roman"/>
          <w:sz w:val="28"/>
          <w:szCs w:val="28"/>
        </w:rPr>
        <w:t>: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лец автобуса</w:t>
      </w:r>
      <w:r>
        <w:rPr>
          <w:rFonts w:cs="Times New Roman" w:ascii="Times New Roman" w:hAnsi="Times New Roman"/>
          <w:sz w:val="28"/>
          <w:szCs w:val="28"/>
        </w:rPr>
        <w:t xml:space="preserve"> :  МОУ Алейниковская СОШ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30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3:3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Ч поли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ая МП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лан-схе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, воспитанников)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дорожного движения в непосредственной близости от образовательной  организации с размещением соответствующих технических средств организации дорожного движения маршруты движения детей и расположения парковочных мест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ы движения организованных групп детей от образовательной организации к стадиону, парку или спортивно-оздоровительному комплексу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схема пути движения транспортных средств и детей (обучающихся, воспитанников)  при  проведении дорожных ремонтно-строительных работ вблизи образовательной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е расположение остановки автобуса у ОУ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, 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4900930</wp:posOffset>
                </wp:positionH>
                <wp:positionV relativeFrom="line">
                  <wp:posOffset>91440</wp:posOffset>
                </wp:positionV>
                <wp:extent cx="9873615" cy="58788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3720" cy="5878800"/>
                          <a:chOff x="0" y="0"/>
                          <a:chExt cx="9873720" cy="58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3720" cy="58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913000">
                            <a:off x="6825600" y="987480"/>
                            <a:ext cx="231840" cy="56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353160"/>
                            <a:ext cx="257760" cy="541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2000">
                            <a:off x="7839000" y="699120"/>
                            <a:ext cx="286560" cy="439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0">
                            <a:off x="7851240" y="165960"/>
                            <a:ext cx="30744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2000">
                            <a:off x="7698240" y="688680"/>
                            <a:ext cx="1320120" cy="373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63400" y="1063080"/>
                            <a:ext cx="2787120" cy="4266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63400"/>
                            <a:ext cx="2974320" cy="4996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1160" y="579240"/>
                            <a:ext cx="4230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80200">
                            <a:off x="228600" y="1463040"/>
                            <a:ext cx="680760" cy="42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89240"/>
                            <a:ext cx="676440" cy="196200"/>
                          </a:xfrm>
                          <a:prstGeom prst="parallelogram">
                            <a:avLst>
                              <a:gd name="adj" fmla="val 8619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246680"/>
                            <a:ext cx="444600" cy="142920"/>
                          </a:xfrm>
                          <a:prstGeom prst="parallelogram">
                            <a:avLst>
                              <a:gd name="adj" fmla="val 7777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8600">
                            <a:off x="223560" y="1850040"/>
                            <a:ext cx="657360" cy="141480"/>
                          </a:xfrm>
                          <a:prstGeom prst="parallelogram">
                            <a:avLst>
                              <a:gd name="adj" fmla="val 12299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03880"/>
                            <a:ext cx="611640" cy="146520"/>
                          </a:xfrm>
                          <a:prstGeom prst="parallelogram">
                            <a:avLst>
                              <a:gd name="adj" fmla="val 10436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53080"/>
                            <a:ext cx="497880" cy="130320"/>
                          </a:xfrm>
                          <a:prstGeom prst="parallelogram">
                            <a:avLst>
                              <a:gd name="adj" fmla="val 9551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40440"/>
                            <a:ext cx="657360" cy="163080"/>
                          </a:xfrm>
                          <a:prstGeom prst="parallelogram">
                            <a:avLst>
                              <a:gd name="adj" fmla="val 10077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35000"/>
                            <a:ext cx="580320" cy="147240"/>
                          </a:xfrm>
                          <a:prstGeom prst="parallelogram">
                            <a:avLst>
                              <a:gd name="adj" fmla="val 9853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31400"/>
                            <a:ext cx="282600" cy="52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31400"/>
                            <a:ext cx="3324240" cy="52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0560"/>
                            <a:ext cx="441360" cy="403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628600"/>
                            <a:ext cx="4280040" cy="25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0"/>
                            <a:ext cx="582840" cy="5878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413800"/>
                            <a:ext cx="211320" cy="490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0" y="457200"/>
                            <a:ext cx="482040" cy="244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9873720" cy="644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8520" y="2671560"/>
                            <a:ext cx="21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63120" y="243144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5680" y="300924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11544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32820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43332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5480" y="3493800"/>
                            <a:ext cx="1893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10160" y="2413800"/>
                            <a:ext cx="227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10160" y="2682720"/>
                            <a:ext cx="212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90040" y="2351880"/>
                            <a:ext cx="2242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3480" y="3542040"/>
                            <a:ext cx="381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84320"/>
                            <a:ext cx="116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543480"/>
                            <a:ext cx="396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352188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54060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440" y="277812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79792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Рисунок 2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01560" y="267156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59800" y="381384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65920" y="4070880"/>
                            <a:ext cx="2484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6560" y="3112200"/>
                            <a:ext cx="1277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87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90040" y="2587680"/>
                            <a:ext cx="198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4120" y="3539520"/>
                            <a:ext cx="466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899440"/>
                            <a:ext cx="379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3322440"/>
                            <a:ext cx="4320" cy="23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540600"/>
                            <a:ext cx="72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840" y="1472400"/>
                            <a:ext cx="144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3720" y="1550160"/>
                            <a:ext cx="684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3968280"/>
                            <a:ext cx="923760" cy="4438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3968280"/>
                            <a:ext cx="769680" cy="3614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3755520"/>
                            <a:ext cx="425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4850280"/>
                            <a:ext cx="905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7360" y="3519000"/>
                            <a:ext cx="10184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16400" y="370980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76400" y="371232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73760" y="370980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576400" y="2688120"/>
                            <a:ext cx="198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14320" y="243144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65320" y="2413800"/>
                            <a:ext cx="285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720120" y="3539520"/>
                            <a:ext cx="1980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35680" y="40708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35680" y="441144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28400" y="250452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28400" y="2178720"/>
                            <a:ext cx="282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32600" y="2013120"/>
                            <a:ext cx="8154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2600" y="4412520"/>
                            <a:ext cx="348480" cy="591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840" y="4356720"/>
                            <a:ext cx="9576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2014200"/>
                            <a:ext cx="144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884680"/>
                            <a:ext cx="2364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54556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54556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3680" y="4262760"/>
                            <a:ext cx="950040" cy="4482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66400" y="371088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37720" y="370980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92840" y="318636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73760" y="300096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40920" y="276228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84960" y="297360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3320" y="3178080"/>
                            <a:ext cx="6292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71160" y="5064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12080" y="5057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440" y="356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660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440" y="3571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34240" y="3416760"/>
                            <a:ext cx="2235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436440" y="241380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795720" y="243144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13400" y="2432520"/>
                            <a:ext cx="2826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89920" y="2435760"/>
                            <a:ext cx="2826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435520" y="2233800"/>
                            <a:ext cx="2516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693560" y="37108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313400" y="370980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76160" y="235188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3400" y="2351520"/>
                            <a:ext cx="14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4360" y="1849680"/>
                            <a:ext cx="1059120" cy="479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65320" y="1780560"/>
                            <a:ext cx="5886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27320" y="192204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40640" y="1665720"/>
                            <a:ext cx="28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13400" y="1391760"/>
                            <a:ext cx="543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6880" y="1181880"/>
                            <a:ext cx="335880" cy="521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Рисунок 20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255200" y="2413800"/>
                            <a:ext cx="248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7120" y="321948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75480" y="2587680"/>
                            <a:ext cx="20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36560" y="5627520"/>
                            <a:ext cx="371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1246680"/>
                            <a:ext cx="1571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1550160"/>
                            <a:ext cx="331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0" y="1246680"/>
                            <a:ext cx="144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1033920"/>
                            <a:ext cx="153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840" y="870120"/>
                            <a:ext cx="9151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4984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7720" y="27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41640" y="595800"/>
                            <a:ext cx="5040" cy="23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15040" y="5307480"/>
                            <a:ext cx="283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49840" y="5307480"/>
                            <a:ext cx="283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97400" y="5307480"/>
                            <a:ext cx="283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4584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45560" y="5307840"/>
                            <a:ext cx="282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45560" y="499032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636960" y="1245960"/>
                            <a:ext cx="442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8600" y="1181880"/>
                            <a:ext cx="2757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3440" y="1030680"/>
                            <a:ext cx="12470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595800"/>
                            <a:ext cx="769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0" y="47556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8480" y="200520"/>
                            <a:ext cx="127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3400" y="97200"/>
                            <a:ext cx="15048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01560" y="595800"/>
                            <a:ext cx="563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90400" y="565920"/>
                            <a:ext cx="283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28720" y="6375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6375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3140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031400"/>
                            <a:ext cx="4021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7720" y="352440"/>
                            <a:ext cx="151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8520" y="45648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7000" y="563400"/>
                            <a:ext cx="152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07800" y="564480"/>
                            <a:ext cx="2826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39960" y="256680"/>
                            <a:ext cx="2833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11240" y="256680"/>
                            <a:ext cx="2833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69040" y="638280"/>
                            <a:ext cx="283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14640" y="638280"/>
                            <a:ext cx="283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32600" y="595800"/>
                            <a:ext cx="283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38760" y="56592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80920" y="56592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08800" y="20052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282720" y="97200"/>
                            <a:ext cx="283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20946600">
                            <a:off x="6353280" y="38340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1108600">
                            <a:off x="6720120" y="340200"/>
                            <a:ext cx="2833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849720" y="0"/>
                            <a:ext cx="283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54360" y="0"/>
                            <a:ext cx="439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090800">
                            <a:off x="8313120" y="383040"/>
                            <a:ext cx="4705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449280" y="2505600"/>
                            <a:ext cx="2844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450720" y="2157120"/>
                            <a:ext cx="28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449280" y="1780560"/>
                            <a:ext cx="28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449280" y="1447200"/>
                            <a:ext cx="28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5640" y="1184760"/>
                            <a:ext cx="905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Парк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08680" y="1313280"/>
                            <a:ext cx="1018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Парк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4549680" y="2298600"/>
                            <a:ext cx="6476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254880" y="234000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0800000">
                            <a:off x="1800360" y="131184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0174800">
                            <a:off x="6156000" y="1006920"/>
                            <a:ext cx="648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10135200">
                            <a:off x="6062760" y="82152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10800000">
                            <a:off x="1819440" y="112716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6200000">
                            <a:off x="4268880" y="5150880"/>
                            <a:ext cx="646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16200000">
                            <a:off x="4555440" y="5137560"/>
                            <a:ext cx="629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5400000">
                            <a:off x="4377600" y="234540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5400000">
                            <a:off x="151560" y="234540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6200000">
                            <a:off x="258120" y="4053960"/>
                            <a:ext cx="6278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6200000">
                            <a:off x="67320" y="4067640"/>
                            <a:ext cx="646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flipH="1" rot="10800000">
                            <a:off x="5860440" y="4195440"/>
                            <a:ext cx="3758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flipH="1" rot="10800000">
                            <a:off x="5883840" y="4304520"/>
                            <a:ext cx="3672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749240" y="47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499960" y="375480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05800" y="34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4840" y="53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4840" y="34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244680" y="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05560" y="17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8680" y="25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92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8200" y="51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0" y="563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7760" y="49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2960" y="14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120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2560" y="-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308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3160" y="265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313400" y="300960"/>
                            <a:ext cx="20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16400" y="1437480"/>
                            <a:ext cx="20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371560" y="142632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086600" y="35316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900440" y="2486520"/>
                            <a:ext cx="212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308520" y="34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8600" y="4131360"/>
                            <a:ext cx="2354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979960" y="4422600"/>
                            <a:ext cx="236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46080" y="4553640"/>
                            <a:ext cx="2354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оезжая ча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5440" y="4636080"/>
                            <a:ext cx="349200" cy="13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8600" y="4356720"/>
                            <a:ext cx="2354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4753440"/>
                            <a:ext cx="2945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вижение детей в образовательное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080" y="5016960"/>
                            <a:ext cx="3116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вижение детей из образовательного учреж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8120" y="2833920"/>
                            <a:ext cx="275040" cy="655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84720" y="34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0800" y="595800"/>
                            <a:ext cx="154800" cy="430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07736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1920" y="1007640"/>
                            <a:ext cx="256680" cy="5230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876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4880" y="1029960"/>
                            <a:ext cx="142200" cy="396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78200" y="25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920" y="821160"/>
                            <a:ext cx="544320" cy="189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3472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93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8240" y="3558600"/>
                            <a:ext cx="544320" cy="189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868880" y="356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5440" y="35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4080" y="2703960"/>
                            <a:ext cx="544320" cy="189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589560"/>
                            <a:ext cx="472320" cy="2336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630760" y="35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9120" y="356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8520" y="5307840"/>
                            <a:ext cx="192960" cy="2170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760" y="5246280"/>
                            <a:ext cx="3116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пасный участ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45pt;margin-top:7.2pt;width:778pt;height:462.9pt" coordorigin="-7729,144" coordsize="15560,9258">
                <v:rect id="shape_0" fillcolor="white" stroked="t" o:allowincell="f" style="position:absolute;left:-7718;top:144;width:15548;height:9257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3031;top:1700;width:364;height:884;mso-wrap-style:none;v-text-anchor:middle;rotation:298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699;top:700;width:405;height:851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4627;top:1245;width:450;height:692;mso-wrap-style:none;v-text-anchor:middle;rotation:82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4646;top:405;width:483;height:623;mso-wrap-style:none;v-text-anchor:middle;rotation:17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4405;top:1228;width:2078;height:587;mso-wrap-style:none;v-text-anchor:middle;rotation:20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256;top:1818;width:4388;height:671;mso-wrap-style:none;v-text-anchor:middle;rotation:180;mso-position-horizontal-relative:char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9;top:1031;width:4683;height:786;mso-wrap-style:none;v-text-anchor:middle;mso-position-horizontal-relative:char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40;top:1056;width:665;height:84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gray" stroked="t" o:allowincell="f" style="position:absolute;left:-7358;top:2448;width:1071;height:664;mso-wrap-style:none;v-text-anchor:middle;rotation:130;mso-position-horizontal-relative:char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-7091;top:2332;width:1064;height:308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6838;top:2107;width:699;height:224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7366;top:3057;width:1034;height:222;mso-wrap-style:none;v-text-anchor:middle;rotation:354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7130;top:2827;width:962;height:230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6717;top:1960;width:783;height:204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6919;top:2570;width:1034;height:256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-6551;top:1774;width:913;height:231;mso-wrap-style:none;v-text-anchor:middle;mso-position-horizontal-relative:char" type="_x0000_t7">
                  <v:fill o:detectmouseclick="t" type="solid" color2="#7f7f7f"/>
                  <v:stroke color="gray" weight="9360" joinstyle="miter" endcap="flat"/>
                  <w10:wrap type="none"/>
                </v:shape>
                <v:rect id="shape_0" fillcolor="gray" stroked="t" o:allowincell="f" style="position:absolute;left:-6329;top:1768;width:444;height:8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5896;top:1768;width:5234;height:8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7385;top:2948;width:694;height:635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7366;top:9008;width:6739;height:39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661;top:144;width:917;height:9257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4510;top:3945;width:332;height:771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6234;top:864;width:758;height:3852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7718;top:4710;width:15548;height:101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stroked="f" o:allowincell="f" style="position:absolute;left:-996;top:4351;width:330;height:28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3973;width:445;height:40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-1205,4883" to="-703,4884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1203,5050" to="-701,5051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1203,5385" to="-701,5386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1205,5551" to="-703,5552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-1599;top:5646;width:297;height:292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-1875;top:3945;width:357;height:3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1875;top:4369;width:334;height:28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98;top:3848;width:352;height:30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-6673,5722" to="-667,5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558,4686" to="-4724,4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672,5724" to="-6667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71,5690" to="-871,5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15,5720" to="-1014,5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70,4519" to="-869,46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17,4550" to="-1016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9" stroked="f" o:allowincell="f" style="position:absolute;left:316;top:4351;width:334;height:33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-1167;top:6150;width:334;height:33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Рисунок 208" stroked="f" o:allowincell="f" style="position:absolute;left:260;top:6555;width:390;height:342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57;top:5045;width:201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723,9402" to="-4723,9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;top:4219;width:311;height:15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257,5718" to="7608,5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,4710" to="6235,4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03,5376" to="-697,90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,5720" to="257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,2463" to="259,4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73,2585" to="-663,46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5147;top:6393;width:145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2826;top:6393;width:121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4;top:6058;width:6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4;top:7782;width:142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12;top:5686;width:1603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7;top:5986;width:445;height:405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5990;width:446;height:40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5986;width:445;height:405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4377;width:312;height:30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3973;width:446;height:405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3945;width:448;height:40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5718;width:311;height:30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-1205;top:6555;width:446;height:40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-1205;top:7091;width:446;height:405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-1374;top:4088;width:446;height:40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-1374;top:3575;width:444;height:40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-5147;top:3314;width:1283;height:630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-5147;top:7093;width:548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28;top:7005;width:1507;height:5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666,3316" to="-6665,4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88,4687" to="-666,4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725,4153" to="-4724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88,4153" to="-4387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-6420;top:6857;width:1495;height:705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f" o:allowincell="f" style="position:absolute;left:2623;top:5988;width:445;height:405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5986;width:446;height:405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5162;width:989;height:291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4870;width:1019;height:27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4494;width:375;height:375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6167;top:4827;width:1019;height:27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6138;top:5149;width:990;height:291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0;top:8119;width:0;height: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59;top:8109;width:0;height: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02;top:5759;width:0;height: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009;top:5761;width:0;height: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02;top:5769;width:0;height: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-4042;top:5525;width:351;height:302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418;top:3945;width:446;height:405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3973;width:445;height:405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3975;width:444;height:40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3980;width:444;height:658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566;top:3662;width:395;height:751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398;top:5988;width:446;height:405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5986;width:446;height:405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4843,3848" to="4844,4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3847" to="4509,4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3706;top:3057;width:166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stroked="f" o:allowincell="f" style="position:absolute;left:1204;top:2948;width:926;height:540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-1376;top:3171;width:446;height:40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-1355;top:2767;width:445;height:403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2336;width:855;height:499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#9bbb59" stroked="t" o:allowincell="f" style="position:absolute;left:4844;top:2005;width:528;height:8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ID="Рисунок 208" stroked="f" o:allowincell="f" style="position:absolute;left:-1017;top:3945;width:390;height:341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-1203,5214" to="-701,5215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1377;top:4219;width:321;height:27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-6558,9006" to="-703,90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,2107" to="2733,24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896,2585" to="-671,25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4,2107" to="6235,4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160,1772" to="256,17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,1514" to="1698,17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935;top:1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8;top:4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93,1082" to="7000,4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00;top:8502;width:445;height:402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4490;top:8502;width:446;height:402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-5045;top:8502;width:446;height:402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t" o:allowincell="f" style="position:absolute;left:1803;top:22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3;top:8503;width:444;height:401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8003;width:446;height:403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line id="shape_0" from="2734,2106" to="3429,24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2005" to="3705,22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767" to="5274,2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2,1082" to="6233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4,893" to="6235,1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0,460" to="5220,1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297" to="4744,1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;top:1082;width:887;height:402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1119;top:1035;width:446;height:401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-2161,1148" to="-2161,17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740,1148" to="-2740,1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331,1768" to="-2732,1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65,1768" to="-6333,24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5,699" to="2128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7,863" to="1698,15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4,1031" to="450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64;top:1033;width:444;height:403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1986;top:548;width:445;height:401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-3291;top:548;width:445;height:401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3515;top:1149;width:446;height:40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-4388;top:1149;width:446;height:40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-5147;top:1082;width:445;height:40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-5767;top:1035;width:446;height:403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-6331;top:1035;width:446;height:403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115;top:460;width:446;height:403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297;width:446;height:40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287;top:747;width:446;height:403;mso-wrap-style:none;v-text-anchor:middle;rotation:349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679;width:445;height:401;mso-wrap-style:none;v-text-anchor:middle;rotation:352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069;top:144;width:446;height:40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706;top:144;width:691;height:40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747;width:740;height:401;mso-wrap-style:none;v-text-anchor:middle;rotation:18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163;top:4090;width:447;height:403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3541;width:445;height:403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163;top:2948;width:445;height:40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163;top:2423;width:445;height:40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835;top:2010;width:142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Парк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0;top:2212;width:1602;height:5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Парк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53;top:3764;width:1019;height:279;mso-wrap-style:none;v-text-anchor:middle;rotation:90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-7316;top:3829;width:1019;height:278;mso-wrap-style:none;v-text-anchor:middle;rotation:90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-4883;top:2210;width:1019;height:278;mso-wrap-style:none;v-text-anchor:middle;rotation:180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1730;width:1020;height:278;mso-wrap-style:none;v-text-anchor:middle;rotation:169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1438;width:989;height:291;mso-wrap-style:none;v-text-anchor:middle;rotation:169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-4853;top:1919;width:989;height:291;mso-wrap-style:none;v-text-anchor:middle;rotation:180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-995;top:8256;width:1018;height:278;mso-wrap-style:none;v-text-anchor:middle;rotation:270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-544;top:8235;width:990;height:292;mso-wrap-style:none;v-text-anchor:middle;rotation:270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-824;top:3838;width:989;height:291;mso-wrap-style:none;v-text-anchor:middle;rotation:90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-7479;top:3838;width:989;height:291;mso-wrap-style:none;v-text-anchor:middle;rotation:90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7311;top:6528;width:988;height:291;mso-wrap-style:none;v-text-anchor:middle;rotation:270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-7612;top:6550;width:1018;height:278;mso-wrap-style:none;v-text-anchor:middle;rotation:270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6751;width:591;height:161;mso-wrap-style:none;v-text-anchor:middle;rotation:180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6923;width:577;height:168;mso-wrap-style:none;v-text-anchor:middle;rotation:180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t" o:allowincell="f" style="position:absolute;left:9210;top:7572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68;top:6057;width:446;height:404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t" o:allowincell="f" style="position:absolute;left:165;top:5599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4;top:8591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4;top:5568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608;top:144;width:446;height:405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t" o:allowincell="f" style="position:absolute;left:8196;top:288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1;top:416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50;top:1609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3;top:8316;width:0;height:0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;top:9019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9;top:7940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5;top:2461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5;top:2396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07;top:64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6;top:1406;width:0;height:0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71;top:4319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9;top:618;width:321;height:275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2408;width:321;height:275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2390;width:356;height:358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00;width:356;height:358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-4725;top:4060;width:334;height:824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t" o:allowincell="f" style="position:absolute;left:6941;top:5540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0;top:6650;width:37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99;top:7109;width:372;height:287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76;top:7315;width:37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роезжая част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gray" stroked="t" o:allowincell="f" style="position:absolute;left:1582;top:7445;width:549;height:205;flip:y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white" stroked="t" o:allowincell="f" style="position:absolute;left:2280;top:7005;width:37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1;top:7630;width:463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вижение детей в образовательное учреждение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8045;width:49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вижение детей из образовательного учрежд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ed7d31" stroked="t" o:allowincell="f" style="position:absolute;left:2468;top:4607;width:432;height:1031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10368;top:5588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5055;top:1082;width:243;height:677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12876;top:1502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2093;top:1731;width:403;height:823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5713;top:1197;width:0;height:0;mso-position-horizontal-relative:char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337;top:1766;width:223;height:623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8153;top:408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619;top:1437;width:856;height:297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8242;top:126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4;top:1406;width:0;height:0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697;top:5748;width:856;height:297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4;top:5758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5666;width:0;height:0;rotation:90;mso-position-horizontal-relative:char" type="_x0000_t33">
                  <v:stroke color="#00b0f0" weight="9360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672;top:4402;width:856;height:297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rect id="shape_0" fillcolor="#ed7d31" stroked="t" o:allowincell="f" style="position:absolute;left:-7385;top:5797;width:743;height:367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1149;top:5666;width:0;height:0;rotation:90;mso-position-horizontal-relative:char" type="_x0000_t33">
                  <v:stroke color="#00b0f0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296;top:5761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1697;top:8503;width:303;height:341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fillcolor="white" stroked="t" o:allowincell="f" style="position:absolute;left:2255;top:8406;width:490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пасный участо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3870325</wp:posOffset>
                </wp:positionH>
                <wp:positionV relativeFrom="line">
                  <wp:posOffset>1440180</wp:posOffset>
                </wp:positionV>
                <wp:extent cx="8046085" cy="40919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0" cy="4092120"/>
                          <a:chOff x="0" y="0"/>
                          <a:chExt cx="8046000" cy="409212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8046000" cy="40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0240" y="501120"/>
                            <a:ext cx="212760" cy="44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0"/>
                            <a:ext cx="744120" cy="1009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601640"/>
                            <a:ext cx="851040" cy="2489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66600"/>
                            <a:ext cx="7478280" cy="635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000" cy="409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07064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17648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28340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8924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49544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669200" y="645120"/>
                            <a:ext cx="21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374000" y="1689120"/>
                            <a:ext cx="189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903000" y="650160"/>
                            <a:ext cx="2037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818880" y="47628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818880" y="745560"/>
                            <a:ext cx="212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945400" y="432360"/>
                            <a:ext cx="2242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8440" y="1600920"/>
                            <a:ext cx="42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752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01640"/>
                            <a:ext cx="324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16009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6016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85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8578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Рисунок 20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670280" y="476280"/>
                            <a:ext cx="2476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Рисунок 20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945400" y="220320"/>
                            <a:ext cx="2127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Рисунок 209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374000" y="1894320"/>
                            <a:ext cx="2127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Рисунок 20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042600" y="2345760"/>
                            <a:ext cx="2476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1176120"/>
                            <a:ext cx="1276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394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945400" y="645120"/>
                            <a:ext cx="198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26800" y="160092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961920"/>
                            <a:ext cx="217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1601640"/>
                            <a:ext cx="720" cy="23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1601640"/>
                            <a:ext cx="72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1130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960" y="1130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2345040"/>
                            <a:ext cx="1162800" cy="6469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345040"/>
                            <a:ext cx="844560" cy="4248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816560"/>
                            <a:ext cx="425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445560"/>
                            <a:ext cx="90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6320" y="2289240"/>
                            <a:ext cx="1018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981040" y="18943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463080" y="18759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957000" y="18759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6690240" y="751680"/>
                            <a:ext cx="1980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6170400" y="47628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561360" y="47628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241040" y="1620360"/>
                            <a:ext cx="1980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363200" y="21945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363200" y="26035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280400" y="39240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279320" y="687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741320" y="76320"/>
                            <a:ext cx="815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880" y="2992680"/>
                            <a:ext cx="409680" cy="734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1600" y="2067840"/>
                            <a:ext cx="9568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43920"/>
                            <a:ext cx="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47520"/>
                            <a:ext cx="2656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0912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0912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4440" y="2757240"/>
                            <a:ext cx="1148040" cy="579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107480" y="5011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513920" y="5011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704360" y="18759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334280" y="18759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000120" y="124920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981040" y="1063800"/>
                            <a:ext cx="646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888960" y="82476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500400" y="1071720"/>
                            <a:ext cx="646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00400" y="121356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518080" y="-1070640"/>
                            <a:ext cx="1800" cy="201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7000" y="943560"/>
                            <a:ext cx="3520080" cy="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34920" y="-1071360"/>
                            <a:ext cx="1440" cy="201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9520" y="-1067040"/>
                            <a:ext cx="1913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5160" y="-1065600"/>
                            <a:ext cx="951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317680" y="1515240"/>
                            <a:ext cx="2242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360" y="1675800"/>
                            <a:ext cx="644040" cy="13464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621920" y="-817560"/>
                            <a:ext cx="1800" cy="10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99680" y="205560"/>
                            <a:ext cx="82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2640" y="-407880"/>
                            <a:ext cx="3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 rot="5400000">
                            <a:off x="4704120" y="2009160"/>
                            <a:ext cx="6278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 rot="5400000">
                            <a:off x="5121720" y="1989360"/>
                            <a:ext cx="648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 rot="5400000">
                            <a:off x="4776480" y="602640"/>
                            <a:ext cx="6292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 rot="5400000">
                            <a:off x="5133960" y="617760"/>
                            <a:ext cx="648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840" y="828720"/>
                            <a:ext cx="9072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084200" y="81396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136400" y="162036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646880" y="234576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586760" y="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720840" y="1689120"/>
                            <a:ext cx="1238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439760" y="75888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691600" y="369576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0.65pt;margin-top:113.45pt;width:649.45pt;height:322.2pt" coordorigin="-6413,2269" coordsize="12989,6444">
                <v:rect id="shape_0" fillcolor="white" stroked="t" o:allowincell="f" style="position:absolute;left:-6095;top:2268;width:12670;height:6443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-2929;top:3057;width:334;height:704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593;top:2268;width:1171;height:158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426;top:4791;width:1339;height:392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5201;top:3790;width:11776;height:99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6095;top:2268;width:892;height:644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923,3954" to="1424,3954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923,4121" to="1424,4121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923,4289" to="1424,428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923,4456" to="1424,4456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923,4623" to="1424,4623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1258;top:3284;width:330;height:287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4928;width:298;height:292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3292;width:320;height:274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-81;top:3018;width:356;height:358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-81;top:3442;width:334;height:285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2949;width:352;height:302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-5200,4789" to="1424,47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197,3760" to="-2930,3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201,4791" to="-5197,8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789" to="1258,49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4791" to="1091,4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618" to="1258,37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3619" to="1091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8" stroked="f" o:allowincell="f" style="position:absolute;left:1260;top:3018;width:389;height:341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3268;top:2615;width:334;height:333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793;top:5251;width:334;height:333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Рисунок 208" stroked="f" o:allowincell="f" style="position:absolute;left:3421;top:5962;width:389;height:341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101;top:4120;width:200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929,8474" to="-2929,8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8;top:3284;width:311;height:157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2766,4789" to="6037,4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3783" to="6184,3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,4791" to="1423,8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4791" to="2766,8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446" to="2766,3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3,2446" to="1593,3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3922;top:5961;width:1830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1054;top:5961;width:132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24;top:5129;width:66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2;top:7694;width:142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5873;width:1603;height:6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24;top:5251;width:445;height:404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5223;width:445;height:404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5223;width:445;height:404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4441;top:3452;width:311;height:307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3622;top:3018;width:445;height:404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3018;width:445;height:404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4820;width:311;height:307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5724;width:445;height:404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6368;width:445;height:404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2886;width:445;height:404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2377;width:445;height:404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-3353;top:2388;width:1283;height:629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-3922;top:6981;width:644;height: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12;top:5525;width:1506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197,2337" to="-5197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94,3760" to="1589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30,3228" to="-2930,3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94,3228" to="-2594,3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-5426;top:6610;width:1807;height:912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f" o:allowincell="f" style="position:absolute;left:5098;top:3057;width:445;height:404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3057;width:445;height:404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6038;top:5223;width:445;height:404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5455;top:5223;width:445;height:404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4236;width:989;height:291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3324;top:3944;width:1018;height:278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4754;top:3567;width:374;height:374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-5307;top:3956;width:1018;height:278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-5307;top:4179;width:989;height:291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t" o:allowincell="f" style="position:absolute;left:2595;top:582;width:2;height:3179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93;top:3754;width:5542;height:8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33;top:581;width:1;height:3170;flip:y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97;top:588;width:3012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622;top:590;width:1497;height:1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-2445;top:4654;width:352;height:302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rect id="shape_0" fillcolor="#622423" stroked="t" o:allowincell="f" style="position:absolute;left:-2069;top:4907;width:1013;height:211;mso-wrap-style:none;v-text-anchor:middle;mso-position-horizontal-relative:char">
                  <v:fill o:detectmouseclick="t" type="solid" color2="#9ddbdc"/>
                  <v:stroke color="black" weight="9360" joinstyle="miter" endcap="flat"/>
                  <w10:wrap type="none"/>
                </v:rect>
                <v:shape id="shape_0" stroked="t" o:allowincell="f" style="position:absolute;left:5908;top:981;width:2;height:1609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3;top:2592;width:1290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9;top:1626;width:623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14;top:5432;width:988;height:291;mso-wrap-style:none;v-text-anchor:middle;rotation:90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5401;width:1020;height:278;mso-wrap-style:none;v-text-anchor:middle;rotation:90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428;top:3217;width:990;height:291;mso-wrap-style:none;v-text-anchor:middle;rotation:90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3241;width:1020;height:276;mso-wrap-style:none;v-text-anchor:middle;rotation:90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1790;top:3573;width:142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37;top:3550;width:194;height:209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4820;width:194;height:209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5962;width:194;height:209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128;top:2268;width:194;height:209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4489;top:4928;width:194;height:211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3463;width:194;height:209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2868;top:8088;width:194;height:209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52705</wp:posOffset>
                </wp:positionV>
                <wp:extent cx="42545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278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18.6pt;margin-top:4.15pt;width:33.45pt;height:10pt;mso-wrap-style:none;v-text-anchor:middle">
                <v:fill o:detectmouseclick="t" type="solid" color2="#9ddbd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сто остановки частных транспор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5715</wp:posOffset>
            </wp:positionV>
            <wp:extent cx="342900" cy="93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99060</wp:posOffset>
            </wp:positionV>
            <wp:extent cx="327660" cy="95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вижения транспортных средств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3185</wp:posOffset>
                </wp:positionV>
                <wp:extent cx="5156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6.55pt;width:40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правление движения детей от остановки частных транспортных средст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искусственное освещ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групп детей от образовательной организации к стадиону, парку или к спортивно-оздоровительному комплексу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850765</wp:posOffset>
                </wp:positionH>
                <wp:positionV relativeFrom="line">
                  <wp:posOffset>1210945</wp:posOffset>
                </wp:positionV>
                <wp:extent cx="9756775" cy="51403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6720" cy="5140440"/>
                          <a:chOff x="0" y="0"/>
                          <a:chExt cx="9756720" cy="5140440"/>
                        </a:xfrm>
                      </wpg:grpSpPr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9756720" cy="51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747360" cy="201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240" y="1182240"/>
                            <a:ext cx="235080" cy="83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56000"/>
                            <a:ext cx="213840" cy="358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91400" cy="463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648520"/>
                            <a:ext cx="852840" cy="2491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9756720" cy="652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6882120" y="15238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560" y="211824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22444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3100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43720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4376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594320" y="1693080"/>
                            <a:ext cx="21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227840" y="2659320"/>
                            <a:ext cx="1879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6828120" y="1698120"/>
                            <a:ext cx="20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743280" y="152388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743280" y="1793160"/>
                            <a:ext cx="212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870520" y="1480320"/>
                            <a:ext cx="224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92840" y="2649960"/>
                            <a:ext cx="42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995120"/>
                            <a:ext cx="144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49960"/>
                            <a:ext cx="3960" cy="23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2649960"/>
                            <a:ext cx="1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649960"/>
                            <a:ext cx="1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190512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90548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Рисунок 208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595400" y="1523880"/>
                            <a:ext cx="248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Рисунок 209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870520" y="126756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Рисунок 209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299120" y="294264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Рисунок 208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5967720" y="3394080"/>
                            <a:ext cx="2484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2222640"/>
                            <a:ext cx="1276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498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5870520" y="1693080"/>
                            <a:ext cx="1987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52280" y="2648520"/>
                            <a:ext cx="401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009880"/>
                            <a:ext cx="40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2649960"/>
                            <a:ext cx="720" cy="23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649960"/>
                            <a:ext cx="720" cy="23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920" y="354240"/>
                            <a:ext cx="7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4560" y="354240"/>
                            <a:ext cx="25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3394080"/>
                            <a:ext cx="1163160" cy="647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394080"/>
                            <a:ext cx="845280" cy="4255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864520"/>
                            <a:ext cx="425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4493160"/>
                            <a:ext cx="905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0360" y="3337920"/>
                            <a:ext cx="1019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5906160" y="294264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388200" y="2924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882120" y="2924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615360" y="1799640"/>
                            <a:ext cx="1980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095520" y="152388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6486480" y="15238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7364880" y="2648520"/>
                            <a:ext cx="1980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288320" y="324288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288320" y="365184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204800" y="144036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204440" y="111636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665720" y="1123200"/>
                            <a:ext cx="8154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560" y="4041000"/>
                            <a:ext cx="410040" cy="734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7920" y="3115080"/>
                            <a:ext cx="9576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091520"/>
                            <a:ext cx="144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95120"/>
                            <a:ext cx="2656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560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6560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" y="3805200"/>
                            <a:ext cx="1148760" cy="5803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629480" y="292428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259400" y="2924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925240" y="229680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906160" y="211140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6813720" y="187272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24080" y="211968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24080" y="226116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41760" y="436320"/>
                            <a:ext cx="2160" cy="2216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9880" y="2651760"/>
                            <a:ext cx="3520800" cy="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49600" y="435600"/>
                            <a:ext cx="12960" cy="2216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0" y="440640"/>
                            <a:ext cx="191340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560" y="441720"/>
                            <a:ext cx="95112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242080" y="2563560"/>
                            <a:ext cx="2246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259400" y="15238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629480" y="154188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8184600" y="1536120"/>
                            <a:ext cx="282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8949600" y="1380960"/>
                            <a:ext cx="2826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9415080" y="902160"/>
                            <a:ext cx="2836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9279360" y="2924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8851320" y="2924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49880" y="118188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6240" y="118188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7000" y="612000"/>
                            <a:ext cx="1491480" cy="479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6095520" y="502200"/>
                            <a:ext cx="8154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204800" y="72072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227840" y="35424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800840" y="113760"/>
                            <a:ext cx="666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7680" y="113760"/>
                            <a:ext cx="731520" cy="311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79640" y="-1042200"/>
                            <a:ext cx="2160" cy="13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9840" y="-1040760"/>
                            <a:ext cx="2160" cy="5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0320" y="-516960"/>
                            <a:ext cx="1800" cy="93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494920" y="-464040"/>
                            <a:ext cx="109440" cy="1704240"/>
                          </a:xfrm>
                          <a:prstGeom prst="bentConnector3">
                            <a:avLst>
                              <a:gd name="adj1" fmla="val 49504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814000" y="1745640"/>
                            <a:ext cx="961560" cy="564840"/>
                          </a:xfrm>
                          <a:prstGeom prst="bentConnector4">
                            <a:avLst>
                              <a:gd name="adj1" fmla="val 112"/>
                              <a:gd name="adj2" fmla="val 129209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773040" y="1182960"/>
                            <a:ext cx="1240560" cy="888120"/>
                          </a:xfrm>
                          <a:prstGeom prst="bentConnector3">
                            <a:avLst>
                              <a:gd name="adj1" fmla="val 32307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5840" y="1688400"/>
                            <a:ext cx="1090800" cy="735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5560" y="1229400"/>
                            <a:ext cx="1059120" cy="745200"/>
                          </a:xfrm>
                          <a:prstGeom prst="bentConnector3">
                            <a:avLst>
                              <a:gd name="adj1" fmla="val 69772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9760" y="2680200"/>
                            <a:ext cx="792000" cy="1987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7672680" y="332280"/>
                            <a:ext cx="6007680" cy="109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4560" y="1784880"/>
                            <a:ext cx="792000" cy="1987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99240" y="-516240"/>
                            <a:ext cx="4171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2480" y="1959480"/>
                            <a:ext cx="217080" cy="6890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3.85pt;margin-top:95.35pt;width:790.15pt;height:404.75pt" coordorigin="-8077,1907" coordsize="15803,8095">
                <v:rect id="shape_0" fillcolor="white" stroked="t" o:allowincell="f" style="position:absolute;left:-7639;top:1907;width:15364;height:8094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-73;top:1907;width:1176;height:3171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5930;top:3769;width:369;height:13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4592;top:4515;width:336;height:56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7639;top:2698;width:773;height:730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238;top:6078;width:1342;height:392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7639;top:5051;width:15364;height:1026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stroked="f" o:allowincell="f" style="position:absolute;left:3199;top:4307;width:446;height:405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line id="shape_0" from="-739,5243" to="-238,5244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739,5410" to="-238,5411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739,5578" to="-238,557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739,5745" to="-238,5746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-739,5913" to="-238,5913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-404;top:4573;width:330;height:287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-981;top:6095;width:295;height:291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4581;width:321;height:274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-1744;top:4307;width:356;height:358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-1744;top:4731;width:334;height:286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4238;width:353;height:302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line id="shape_0" from="-6863,6080" to="-238,60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861,5049" to="-4593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865,6080" to="-6860,9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04,6080" to="-403,6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72,6080" to="-571,6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4,4907" to="-403,50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72,4908" to="-571,5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8" stroked="f" o:allowincell="f" style="position:absolute;left:-402;top:4307;width:390;height:341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1606;top:3903;width:334;height:334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-869;top:6541;width:334;height:334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Рисунок 208" stroked="f" o:allowincell="f" style="position:absolute;left:1759;top:7252;width:390;height:342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765;top:5407;width:201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592,9764" to="-4592,9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6;top:4573;width:312;height:157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line id="shape_0" from="1105,6078" to="7422,6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5072" to="7420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9,6080" to="-239,97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6080" to="1104,9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2465" to="1104,5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3,2465" to="-70,50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5586;top:7252;width:1831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2718;top:7252;width:1330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7;top:6418;width:6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35;top:8983;width:142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0;top:7163;width:1604;height:6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2;top:6541;width:446;height:405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6512;width:446;height:404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199;top:6512;width:446;height:404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4741;width:311;height:307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4307;width:445;height:405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2576;top:4307;width:446;height:405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6078;width:311;height:308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-886;top:7014;width:445;height:405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-886;top:7658;width:445;height:404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-1017;top:4175;width:446;height:405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-1018;top:3665;width:445;height:405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-5016;top:3676;width:1283;height:630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-5586;top:8271;width:645;height: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76;top:6813;width:1507;height:6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61,3626" to="-6860,5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257,5049" to="-74,5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94,4515" to="-4593,5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257,4515" to="-4256,5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-7087;top:7899;width:1808;height:913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f" o:allowincell="f" style="position:absolute;left:4376;top:6512;width:445;height:404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6512;width:446;height:404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5524;width:989;height:291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5232;width:1019;height:278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4856;width:375;height:375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-6971;top:5245;width:1019;height:278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-6971;top:5468;width:989;height:291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t" o:allowincell="f" style="position:absolute;left:931;top:2594;width:2;height:349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12;top:6083;width:5544;height:8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55;top:2593;width:19;height:3488;flip:y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33;top:2601;width:3012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959;top:2603;width:1497;height:3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-4108;top:5944;width:353;height:303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4307;width:446;height:405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4335;width:445;height:405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4326;width:444;height:404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4082;width:444;height:658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3328;width:446;height:846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6512;width:446;height:404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512;width:446;height:404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line id="shape_0" from="6298,3768" to="6299,49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0,3768" to="5931,49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4734;top:2871;width:234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stroked="f" o:allowincell="f" style="position:absolute;left:1960;top:2698;width:1283;height:748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-1017;top:3042;width:446;height:404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-981;top:2465;width:446;height:405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2086;width:1048;height:611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fillcolor="#9bbb59" stroked="t" o:allowincell="f" style="position:absolute;left:5932;top:2086;width:1151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stroked="t" o:allowincell="f" style="position:absolute;left:13904;top:266;width:2;height:2177;flip: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31;top:268;width:2;height:826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5;top:1093;width:2;height:1475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85;top:2432;width:2682;height:171;rotation:90;mso-position-horizontal-relative:char" type="_x0000_t34">
                  <v:stroke color="#00b0f0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519;top:4656;width:1512;height:889;flip:x;mso-position-horizontal-relative:char" type="_x0000_t35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9;top:3770;width:1952;height:1398;flip:x;mso-position-horizontal-relative:char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9;top:4567;width:1717;height:1157;flip:y;mso-position-horizontal-relative:char" type="_x0000_t33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5;top:3845;width:1667;height:1171;flip:y;mso-position-horizontal-relative:char" type="_x0000_t34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175;top:6128;width:1246;height:312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4446;top:2431;width:9459;height:171;flip:x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-73;top:4718;width:1246;height:312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7163;top:1094;width:6569;height:2;mso-position-horizontal-relative:char" type="_x0000_t32">
                  <v:stroke color="#00b0f0" weight="9360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6034;top:4993;width:341;height:1084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555</wp:posOffset>
            </wp:positionH>
            <wp:positionV relativeFrom="paragraph">
              <wp:posOffset>19685</wp:posOffset>
            </wp:positionV>
            <wp:extent cx="342900" cy="933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</wp:posOffset>
            </wp:positionH>
            <wp:positionV relativeFrom="paragraph">
              <wp:posOffset>113030</wp:posOffset>
            </wp:positionV>
            <wp:extent cx="327660" cy="958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>движения транспор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3185</wp:posOffset>
                </wp:positionV>
                <wp:extent cx="51562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6.55pt;width:40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60020</wp:posOffset>
                </wp:positionV>
                <wp:extent cx="5251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2.6pt;width:41.3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правление безопасного движения группы детей к стадиону или парк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-19685</wp:posOffset>
                </wp:positionV>
                <wp:extent cx="193040" cy="21717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7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6.55pt;margin-top:-1.55pt;width:15.15pt;height:17.0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ас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2875280</wp:posOffset>
                </wp:positionH>
                <wp:positionV relativeFrom="line">
                  <wp:posOffset>-172720</wp:posOffset>
                </wp:positionV>
                <wp:extent cx="5492750" cy="408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084200"/>
                          <a:chOff x="0" y="0"/>
                          <a:chExt cx="5492880" cy="4084200"/>
                        </a:xfrm>
                      </wpg:grpSpPr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0"/>
                            <a:ext cx="5492880" cy="40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7280" y="1603440"/>
                            <a:ext cx="705600" cy="248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599400" cy="967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08400"/>
                            <a:ext cx="213840" cy="355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48600"/>
                            <a:ext cx="4915080" cy="653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7800" cy="408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07064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17648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283400"/>
                            <a:ext cx="31932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38924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495440"/>
                            <a:ext cx="3193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680720" y="645120"/>
                            <a:ext cx="2109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4467960" y="1708200"/>
                            <a:ext cx="190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829680" y="47628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829680" y="745560"/>
                            <a:ext cx="212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8520" y="1602000"/>
                            <a:ext cx="420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47520"/>
                            <a:ext cx="144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02000"/>
                            <a:ext cx="3960" cy="23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160164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60200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85716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85788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Рисунок 208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4681800" y="476280"/>
                            <a:ext cx="248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Рисунок 209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467960" y="192096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078920"/>
                            <a:ext cx="1276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4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5840" y="1602000"/>
                            <a:ext cx="1440" cy="23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3480" y="1130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346480"/>
                            <a:ext cx="1163160" cy="647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346480"/>
                            <a:ext cx="845280" cy="4255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815480"/>
                            <a:ext cx="425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445560"/>
                            <a:ext cx="905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13840" y="1922400"/>
                            <a:ext cx="941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4374360" y="219528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374360" y="260424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291920" y="39240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290840" y="6876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800360" y="113760"/>
                            <a:ext cx="815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960" y="2993400"/>
                            <a:ext cx="410040" cy="734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9080" y="2075040"/>
                            <a:ext cx="9576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3920"/>
                            <a:ext cx="144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48600"/>
                            <a:ext cx="2656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084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084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320" y="2757240"/>
                            <a:ext cx="1148760" cy="5803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 rot="16200000">
                            <a:off x="2643840" y="1394280"/>
                            <a:ext cx="3416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 rot="16200000">
                            <a:off x="2804760" y="1400040"/>
                            <a:ext cx="3276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528520" y="2156400"/>
                            <a:ext cx="2160" cy="202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7080" y="4170600"/>
                            <a:ext cx="3520800" cy="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46800" y="2156040"/>
                            <a:ext cx="2520" cy="2014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0" y="2179440"/>
                            <a:ext cx="191376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5600" y="2161800"/>
                            <a:ext cx="95076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2328480" y="1515600"/>
                            <a:ext cx="224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9320" y="1683360"/>
                            <a:ext cx="425520" cy="12780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08040" y="3561120"/>
                            <a:ext cx="841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0080" y="2478960"/>
                            <a:ext cx="1800" cy="10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9720" y="2948400"/>
                            <a:ext cx="18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796480" y="1063800"/>
                            <a:ext cx="343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291840" y="1063800"/>
                            <a:ext cx="343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714120" y="1078920"/>
                            <a:ext cx="3423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197160" y="1270080"/>
                            <a:ext cx="3276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714120" y="1284120"/>
                            <a:ext cx="326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1pt;margin-top:-13.6pt;width:461pt;height:321.6pt" coordorigin="-4842,-272" coordsize="9220,6432">
                <v:rect id="shape_0" fillcolor="white" stroked="t" o:allowincell="f" style="position:absolute;left:-4528;top:-272;width:8649;height:6431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3011;top:2253;width:1110;height:3906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3178;top:-272;width:943;height:152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1347;top:686;width:336;height:55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3618;top:1222;width:7739;height:102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4522;top:-272;width:909;height:6431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2508,1414" to="3010,1415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508,1581" to="3010,1582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508,1749" to="3010,174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508,1916" to="3010,1917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508,2083" to="3010,2084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2843;top:744;width:331;height:287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2418;width:299;height:293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478;width:356;height:358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902;width:334;height:286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line id="shape_0" from="-3617,2251" to="3009,22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14,1220" to="-1346,1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18,2251" to="-3613,5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3,2250" to="2844,2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2251" to="2677,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3,1078" to="2844,1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1079" to="2677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8" stroked="f" o:allowincell="f" style="position:absolute;left:2845;top:478;width:390;height:341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2508;top:2753;width:334;height:334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519;top:1427;width:200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45,5935" to="-1345,5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9,2251" to="3010,5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-94" to="3178,1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2339;top:3423;width:1831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506;top:3423;width:1330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0;top:2587;width:6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;top:5154;width:142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2755;width:1481;height:6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1;top:3185;width:446;height:405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3829;width:446;height:404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346;width:446;height:404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-164;width:446;height:405;mso-wrap-style:none;v-text-anchor:middle;mso-position-horizontal-relative:char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-1693;top:-93;width:1283;height:629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-2339;top:4442;width:645;height: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1;top:2996;width:1507;height:6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14,-203" to="-3613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06,1222" to="3177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47,686" to="-1346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10,686" to="-1009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-3840;top:4070;width:1808;height:913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f" o:allowincell="f" style="position:absolute;left:-364;top:1923;width:537;height:146;mso-wrap-style:none;v-text-anchor:middle;rotation:270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3;width:515;height:149;mso-wrap-style:none;v-text-anchor:middle;rotation:270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t" o:allowincell="f" style="position:absolute;left:4178;top:3124;width:2;height:3181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176;top:6296;width:5544;height:8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719;top:3123;width:3;height:3171;flip:y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180;top:3160;width:3013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05;top:3132;width:1496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-861;top:2115;width:353;height:302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rect id="shape_0" fillcolor="#b2a1c7" stroked="t" o:allowincell="f" style="position:absolute;left:-340;top:2379;width:669;height:200;mso-wrap-style:none;v-text-anchor:middle;mso-position-horizontal-relative:char">
                  <v:fill o:detectmouseclick="t" type="solid" color2="#4d5e38"/>
                  <v:stroke color="black" weight="9360" joinstyle="miter" endcap="flat"/>
                  <w10:wrap type="none"/>
                </v:rect>
                <v:shape id="shape_0" stroked="t" o:allowincell="f" style="position:absolute;left:6351;top:5336;width:1323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7;top:3632;width:2;height:1707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6;top:4371;width:293;height:2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24;top:1403;width:539;height:146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656;top:1403;width:539;height:146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1427;width:538;height:146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1728;width:515;height:150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1750;width:514;height:148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62560</wp:posOffset>
                </wp:positionV>
                <wp:extent cx="824230" cy="269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92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0.45pt;margin-top:12.8pt;width:64.85pt;height:21.1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>место разгрузки / по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128270</wp:posOffset>
            </wp:positionV>
            <wp:extent cx="824230" cy="2501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903605" cy="2235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вижение грузовых транспортных средств возле территори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82486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7.5pt;width:64.8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вижение детей и подростков на территории образовательного учреж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989965</wp:posOffset>
                </wp:positionH>
                <wp:positionV relativeFrom="line">
                  <wp:posOffset>-116840</wp:posOffset>
                </wp:positionV>
                <wp:extent cx="8136255" cy="44665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360" cy="4466520"/>
                          <a:chOff x="0" y="0"/>
                          <a:chExt cx="8136360" cy="4466520"/>
                        </a:xfrm>
                      </wpg:grpSpPr>
                      <wps:wsp>
                        <wps:cNvSpPr/>
                        <wps:nvSpPr>
                          <wps:cNvPr id="202" name=""/>
                          <wps:cNvSpPr/>
                        </wps:nvSpPr>
                        <wps:spPr>
                          <a:xfrm>
                            <a:off x="0" y="0"/>
                            <a:ext cx="8136360" cy="44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3943440"/>
                            <a:ext cx="4207680" cy="43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602000"/>
                            <a:ext cx="851040" cy="27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745560" cy="9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51880"/>
                            <a:ext cx="212760" cy="409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48600"/>
                            <a:ext cx="7421400" cy="653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437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06992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17648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28268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38924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495440"/>
                            <a:ext cx="31860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817880" y="645120"/>
                            <a:ext cx="21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605120" y="1708200"/>
                            <a:ext cx="1897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050960" y="649440"/>
                            <a:ext cx="20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966120" y="476280"/>
                            <a:ext cx="227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966120" y="745560"/>
                            <a:ext cx="212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6094080" y="432360"/>
                            <a:ext cx="2242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16400" y="1602000"/>
                            <a:ext cx="42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47520"/>
                            <a:ext cx="144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02000"/>
                            <a:ext cx="3960" cy="23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880" y="16016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60200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880" y="85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857880"/>
                            <a:ext cx="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Рисунок 208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818240" y="476280"/>
                            <a:ext cx="248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Рисунок 209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094080" y="21960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Рисунок 209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605120" y="1920960"/>
                            <a:ext cx="2127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Рисунок 208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6190560" y="2346480"/>
                            <a:ext cx="248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3360" y="1175400"/>
                            <a:ext cx="1276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394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6094080" y="645120"/>
                            <a:ext cx="198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74760" y="1602000"/>
                            <a:ext cx="20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961560"/>
                            <a:ext cx="217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2640" y="1602000"/>
                            <a:ext cx="1440" cy="23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602000"/>
                            <a:ext cx="1440" cy="27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4760" y="1130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1130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2345760"/>
                            <a:ext cx="1162800" cy="6469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2345760"/>
                            <a:ext cx="844560" cy="4248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707480"/>
                            <a:ext cx="425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3446280"/>
                            <a:ext cx="90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88800" y="2654280"/>
                            <a:ext cx="940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6129720" y="189468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6611760" y="187596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7105680" y="187596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6838200" y="751320"/>
                            <a:ext cx="198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6318360" y="476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709320" y="476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4511160" y="219528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4511160" y="260352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4428360" y="39240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427280" y="6876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888560" y="75600"/>
                            <a:ext cx="8161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120" y="2992680"/>
                            <a:ext cx="410040" cy="734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0" y="2026800"/>
                            <a:ext cx="957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43920"/>
                            <a:ext cx="144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47520"/>
                            <a:ext cx="2656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084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08400"/>
                            <a:ext cx="1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400" y="2757600"/>
                            <a:ext cx="1148040" cy="5803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255440" y="501120"/>
                            <a:ext cx="283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7662600" y="5011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852320" y="1875960"/>
                            <a:ext cx="283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7482960" y="1875960"/>
                            <a:ext cx="2833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 rot="16200000">
                            <a:off x="5155920" y="2372760"/>
                            <a:ext cx="626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6190560" y="1311120"/>
                            <a:ext cx="6292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 rot="16200000">
                            <a:off x="4965120" y="2359080"/>
                            <a:ext cx="645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6190560" y="107136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7036920" y="824760"/>
                            <a:ext cx="238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z1.25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4831560" y="863640"/>
                            <a:ext cx="235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14960" y="3939480"/>
                            <a:ext cx="42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4374360"/>
                            <a:ext cx="515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2921760" y="4023360"/>
                            <a:ext cx="6465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939400" y="412992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 rot="5400000">
                            <a:off x="129240" y="3629880"/>
                            <a:ext cx="644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 rot="5400000">
                            <a:off x="-101520" y="3634920"/>
                            <a:ext cx="627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1071360"/>
                            <a:ext cx="647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1213560"/>
                            <a:ext cx="628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z1.25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76520" y="680760"/>
                            <a:ext cx="235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616760"/>
                            <a:ext cx="1676520" cy="194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20560" y="1900800"/>
                            <a:ext cx="1573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080" y="1941840"/>
                            <a:ext cx="252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2044080"/>
                            <a:ext cx="2160" cy="201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4058280"/>
                            <a:ext cx="3520800" cy="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5160" y="2044080"/>
                            <a:ext cx="2160" cy="201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" y="2048040"/>
                            <a:ext cx="1913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4320" y="2049480"/>
                            <a:ext cx="95112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2465640" y="1515600"/>
                            <a:ext cx="2242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 rot="5400000">
                            <a:off x="4915800" y="895320"/>
                            <a:ext cx="4604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 rot="5400000">
                            <a:off x="463680" y="775080"/>
                            <a:ext cx="4611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6189840" y="1999800"/>
                            <a:ext cx="1574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7389360" y="1618560"/>
                            <a:ext cx="1980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5907240" y="394344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881320" y="34707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75440" y="866160"/>
                            <a:ext cx="2361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8200" y="961560"/>
                            <a:ext cx="217080" cy="6890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2800" y="452880"/>
                            <a:ext cx="24480" cy="14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1629360"/>
                            <a:ext cx="877680" cy="2221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78000" y="1915920"/>
                            <a:ext cx="114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-9.2pt;width:648.7pt;height:351.7pt" coordorigin="1398,-184" coordsize="12974,7034">
                <v:rect id="shape_0" fillcolor="white" stroked="t" o:allowincell="f" style="position:absolute;left:1559;top:-184;width:12812;height:7033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2685;top:6026;width:6625;height:67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9313;top:2339;width:1339;height:4365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9481;top:-184;width:1173;height:1521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4958;top:685;width:334;height:644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2685;top:1310;width:11686;height:102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559;top:-184;width:1125;height:688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8811,1501" to="9312,1502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8811,1668" to="9312,166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8811,1836" to="9312,1837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8811,2004" to="9312,2005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8811,2171" to="9312,2172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9146;top:832;width:330;height:287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8811;top:2506;width:298;height:293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12663;top:838;width:321;height:275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566;width:357;height:358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990;width:334;height:285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1156;top:497;width:352;height:302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line id="shape_0" from="2687,2339" to="9312,2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9,1308" to="4957,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2339" to="2690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6,2338" to="9146,25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8,2339" to="8979,2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6,1166" to="9146,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8,1167" to="8979,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8" stroked="f" o:allowincell="f" style="position:absolute;left:9147;top:566;width:390;height:341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11156;top:162;width:334;height:334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8811;top:2841;width:334;height:334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ID="Рисунок 208" stroked="f" o:allowincell="f" style="position:absolute;left:11308;top:3511;width:390;height:341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5;top:1667;width:200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8,6022" to="4958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6;top:832;width:311;height:157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line id="shape_0" from="10653,2339" to="13924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3,1330" to="14071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1,2339" to="9312,6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3,2339" to="10654,6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3,-6" to="10653,1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-6" to="9481,1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3963;top:3510;width:1830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6810;top:3510;width:132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3;top:2505;width:6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5243;width:142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9;top:3996;width:1480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12;top:2799;width:445;height:405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1971;top:2770;width:446;height:405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2749;top:2770;width:446;height:405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2328;top:999;width:312;height:308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11509;top:566;width:446;height:404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12125;top:566;width:446;height:404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3273;width:446;height:404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663;top:3916;width:446;height:405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434;width:446;height:404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8531;top:-76;width:446;height:404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4533;top:-65;width:1284;height:630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3964;top:4529;width:645;height: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3008;width:1507;height:5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-115" to="2690,1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1308" to="9476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6,774" to="4957,1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774" to="5294,1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2462;top:4159;width:1807;height:913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f" o:allowincell="f" style="position:absolute;left:12985;top:605;width:446;height:404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13626;top:605;width:445;height:404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13925;top:2770;width:446;height:405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13343;top:2770;width:445;height:405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552;width:986;height:291;mso-wrap-style:none;v-text-anchor:middle;rotation:270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1308;top:1881;width:990;height:291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9378;top:3531;width:1016;height:278;mso-wrap-style:none;v-text-anchor:middle;rotation:270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1308;top:1503;width:1019;height:278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12641;top:1115;width:375;height:374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z1.25" stroked="f" o:allowincell="f" style="position:absolute;left:9168;top:1176;width:369;height:324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line id="shape_0" from="2685,6020" to="9310,60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1,6705" to="10651,67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0;top:6152;width:1017;height:278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188;top:6320;width:989;height:291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1763;top:5532;width:1014;height:279;mso-wrap-style:none;v-text-anchor:middle;rotation:90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5540;width:987;height:291;mso-wrap-style:none;v-text-anchor:middle;rotation:90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503;width:1019;height:278;mso-wrap-style:none;v-text-anchor:middle;mso-position-horizontal-relative:char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727;width:989;height:291;mso-wrap-style:none;v-text-anchor:middle;mso-position-horizontal-relative:char" type="_x0000_t75">
                  <v:imagedata r:id="rId489" o:detectmouseclick="t"/>
                  <v:stroke color="#3465a4" joinstyle="round" endcap="flat"/>
                  <w10:wrap type="none"/>
                </v:shape>
                <v:shape id="shape_0" ID="z1.25" stroked="f" o:allowincell="f" style="position:absolute;left:2782;top:888;width:369;height:324;mso-wrap-style:none;v-text-anchor:middle;mso-position-horizontal-relative:char" type="_x0000_t75">
                  <v:imagedata r:id="rId490" o:detectmouseclick="t"/>
                  <v:stroke color="#3465a4" joinstyle="round" endcap="flat"/>
                  <w10:wrap type="none"/>
                </v:shape>
                <v:rect id="shape_0" fillcolor="#339966" stroked="t" o:allowincell="f" style="position:absolute;left:6673;top:2362;width:2639;height:305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stroked="t" o:allowincell="f" style="position:absolute;left:6631;top:2809;width:2476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9;top:2874;width:3;height:269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2;top:3035;width:2;height:3180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79;top:6207;width:5544;height:8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323;top:3035;width:2;height:3172;flip:y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83;top:3041;width:3012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810;top:3043;width:1497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5442;top:2203;width:352;height:302;mso-wrap-style:none;v-text-anchor:middle;mso-position-horizontal-relative:char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1226;width:724;height:252;mso-wrap-style:none;v-text-anchor:middle;rotation:90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1036;width:725;height:252;mso-wrap-style:none;v-text-anchor:middle;rotation:90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t" o:allowincell="f" style="position:absolute;left:11307;top:2965;width:2478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196;top:2365;width:311;height:308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10862;top:6026;width:445;height:404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5282;width:445;height:404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2780;top:1180;width:371;height:187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rect id="shape_0" fillcolor="#ed7d31" stroked="t" o:allowincell="f" style="position:absolute;left:10769;top:1330;width:341;height:1084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10902;top:529;width:38;height:2284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d7d31" stroked="t" o:allowincell="f" style="position:absolute;left:9273;top:2382;width:1381;height:349;mso-wrap-style:none;v-text-anchor:middle;mso-position-horizontal-relative:char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rect>
                <v:shape id="shape_0" stroked="t" o:allowincell="f" style="position:absolute;left:9241;top:2833;width:1794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tabs>
          <w:tab w:val="clear" w:pos="708"/>
          <w:tab w:val="left" w:pos="567" w:leader="none"/>
          <w:tab w:val="left" w:pos="3041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914400" cy="158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.7pt;margin-top:0.2pt;width:71.95pt;height:12.4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690</wp:posOffset>
            </wp:positionH>
            <wp:positionV relativeFrom="paragraph">
              <wp:posOffset>284480</wp:posOffset>
            </wp:positionV>
            <wp:extent cx="914400" cy="2501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временная пешеходная дорожка</w:t>
      </w:r>
    </w:p>
    <w:p>
      <w:pPr>
        <w:pStyle w:val="Normal"/>
        <w:tabs>
          <w:tab w:val="clear" w:pos="708"/>
          <w:tab w:val="left" w:pos="567" w:leader="none"/>
          <w:tab w:val="left" w:pos="3041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90170</wp:posOffset>
            </wp:positionV>
            <wp:extent cx="1016635" cy="2514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567" w:leader="none"/>
          <w:tab w:val="left" w:pos="30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91376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95pt;width:71.9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268605</wp:posOffset>
                </wp:positionV>
                <wp:extent cx="193040" cy="21717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7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5.25pt;margin-top:21.15pt;width:15.15pt;height:17.0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- направление безопасного движения детей к образовательному учреждению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>опасный участок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е расположение остановки автобуса у О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2667635</wp:posOffset>
                </wp:positionH>
                <wp:positionV relativeFrom="line">
                  <wp:posOffset>-137160</wp:posOffset>
                </wp:positionV>
                <wp:extent cx="5561330" cy="40919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4092120"/>
                          <a:chOff x="0" y="0"/>
                          <a:chExt cx="5561280" cy="4092120"/>
                        </a:xfrm>
                      </wpg:grpSpPr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0" y="0"/>
                            <a:ext cx="5561280" cy="40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9440" y="0"/>
                            <a:ext cx="681480" cy="965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08400"/>
                            <a:ext cx="212040" cy="35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602720"/>
                            <a:ext cx="785520" cy="248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46800"/>
                            <a:ext cx="4993560" cy="654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520" cy="409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06992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17612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28268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8888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495440"/>
                            <a:ext cx="318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4669200" y="644400"/>
                            <a:ext cx="21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4373280" y="1689120"/>
                            <a:ext cx="189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3818160" y="475560"/>
                            <a:ext cx="226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3818160" y="744840"/>
                            <a:ext cx="2120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8440" y="1600920"/>
                            <a:ext cx="42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680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01640"/>
                            <a:ext cx="3240" cy="23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16009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6016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8564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5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Рисунок 208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669920" y="475560"/>
                            <a:ext cx="2476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Рисунок 209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373280" y="18943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4440" y="1113840"/>
                            <a:ext cx="1275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394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1601640"/>
                            <a:ext cx="720" cy="23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960" y="11232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2345040"/>
                            <a:ext cx="1162800" cy="6469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45040"/>
                            <a:ext cx="844560" cy="4248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816560"/>
                            <a:ext cx="424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445560"/>
                            <a:ext cx="90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5600" y="2289240"/>
                            <a:ext cx="1018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363200" y="219456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4363200" y="260352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4280040" y="39168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4278600" y="68040"/>
                            <a:ext cx="283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741320" y="75600"/>
                            <a:ext cx="815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160" y="2992680"/>
                            <a:ext cx="409680" cy="734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1600" y="2067840"/>
                            <a:ext cx="9568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43200"/>
                            <a:ext cx="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46800"/>
                            <a:ext cx="2656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0840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0840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4440" y="2757240"/>
                            <a:ext cx="1148040" cy="5796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18080" y="2084040"/>
                            <a:ext cx="1800" cy="201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7000" y="4098240"/>
                            <a:ext cx="3520080" cy="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34920" y="2083320"/>
                            <a:ext cx="1440" cy="2014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088000"/>
                            <a:ext cx="1913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4800" y="2089080"/>
                            <a:ext cx="950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223000" y="1682640"/>
                            <a:ext cx="2242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494080" y="1662120"/>
                            <a:ext cx="109800" cy="200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620120" y="2337480"/>
                            <a:ext cx="1440" cy="10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99680" y="3360600"/>
                            <a:ext cx="82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0" y="2747160"/>
                            <a:ext cx="39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7160" y="1556280"/>
                            <a:ext cx="2171520" cy="425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6960" y="1648440"/>
                            <a:ext cx="250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95pt;margin-top:-10.8pt;width:463.45pt;height:322.2pt" coordorigin="-4519,-216" coordsize="9269,6444">
                <v:rect id="shape_0" fillcolor="white" stroked="t" o:allowincell="f" style="position:absolute;left:-4201;top:-216;width:8757;height:6443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rect id="shape_0" fillcolor="gray" stroked="t" o:allowincell="f" style="position:absolute;left:3483;top:-216;width:1072;height:152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1035;top:742;width:333;height:562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3319;top:2308;width:1236;height:39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3307;top:1275;width:7863;height:102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-4201;top:-216;width:896;height:6443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2817,1469" to="3318,146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817,1636" to="3318,1636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817,1804" to="3318,1804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817,1971" to="3318,1971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line id="shape_0" from="2817,2139" to="3318,2139" stroked="t" o:allowincell="f" style="position:absolute;mso-position-horizontal-relative:char">
                  <v:stroke color="white" weight="47520" joinstyle="miter" endcap="flat"/>
                  <v:fill o:detectmouseclick="t" on="false"/>
                  <w10:wrap type="none"/>
                </v:line>
                <v:shape id="shape_0" stroked="f" o:allowincell="f" style="position:absolute;left:3152;top:799;width:330;height:287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444;width:298;height:292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533;width:356;height:358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957;width:333;height:285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  <v:line id="shape_0" from="-3306,2305" to="3318,23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303,1275" to="-1036,1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307,2306" to="-3303,5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2,2305" to="3152,2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2306" to="2984,2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1133" to="3152,1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1134" to="2984,1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08" stroked="f" o:allowincell="f" style="position:absolute;left:3153;top:533;width:389;height:341;mso-wrap-style:none;v-text-anchor:middle;mso-position-horizontal-relative:char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Рисунок 209" stroked="f" o:allowincell="f" style="position:absolute;left:2686;top:2767;width:333;height:333;mso-wrap-style:none;v-text-anchor:middle;mso-position-horizontal-relative:char" type="_x0000_t75">
                  <v:imagedata r:id="rId5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4;top:1538;width:200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35,5990" to="-1035,5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2306" to="3316,59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7,-39" to="3487,1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2029;top:3477;width:1830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1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838;top:3477;width:132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 2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;top:2645;width:66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10;width:142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3389;width:1603;height:6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70;top:3240;width:445;height:404;mso-wrap-style:none;v-text-anchor:middle;mso-position-horizontal-relative:char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2670;top:3884;width:445;height:404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401;width:445;height:404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2537;top:-109;width:445;height:404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-1459;top:-97;width:1283;height:629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fillcolor="#8db3e2" stroked="t" o:allowincell="f" style="position:absolute;left:-2029;top:4497;width:644;height: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18;top:3041;width:1506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03,-148" to="-3303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00,1275" to="3482,1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37,742" to="-1037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00,742" to="-700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-3532;top:4126;width:1807;height:912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t" o:allowincell="f" style="position:absolute;left:4489;top:3066;width:2;height:3179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487;top:6238;width:5542;height:8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027;top:3065;width:1;height:3170;flip:y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490;top:3072;width:3012;height:1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515;top:3074;width:1496;height:2;mso-position-horizontal-relative:char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-700;top:2434;width:352;height:302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rect id="shape_0" fillcolor="#e36c0a" stroked="t" o:allowincell="f" style="position:absolute;left:-274;top:2402;width:172;height:315;mso-wrap-style:none;v-text-anchor:middle;rotation:90;mso-position-horizontal-relative:char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stroked="t" o:allowincell="f" style="position:absolute;left:7799;top:3465;width:1;height:1609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7;top:5076;width:1290;height:1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1;top:4110;width:624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2235;width:3419;height:6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8;top:2380;width:394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словные обозначения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46355</wp:posOffset>
                </wp:positionV>
                <wp:extent cx="425450" cy="127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2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8.6pt;margin-top:3.65pt;width:33.45pt;height:10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осадки/высадки детей и подростков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74930</wp:posOffset>
                </wp:positionV>
                <wp:extent cx="585470" cy="1905"/>
                <wp:effectExtent l="635" t="3683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5.9pt;width:4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вижение школьного автобуса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83185</wp:posOffset>
                </wp:positionV>
                <wp:extent cx="51562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6.55pt;width:40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вижение детей и подростков к месту посадки/высадки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                          ПА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                      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sz w:val="24"/>
          <w:szCs w:val="24"/>
        </w:rPr>
        <w:t>О721КР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16 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12"/>
        <w:gridCol w:w="992"/>
        <w:gridCol w:w="1626"/>
        <w:gridCol w:w="1209"/>
        <w:gridCol w:w="1761"/>
        <w:gridCol w:w="17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енко Владимир Иван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директор школы, прошла аттестацию 21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             Юнаковская Вер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 договора №6 от 11.01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го до   31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Гайко Татьяна Анатольев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ноябрь 2017 г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Алейник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                          П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sz w:val="24"/>
          <w:szCs w:val="24"/>
        </w:rPr>
        <w:t>О721КР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16</w:t>
        <w:tab/>
        <w:t>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Алейник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309812 Белгородская область, Алексеевский район, село Алейниково, ул. Центральна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 8(234)  7-14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  Иваниенко Владими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на работу    01.10.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назначена Гайко Татьяна Анатольевна       </w:t>
        <w:tab/>
        <w:t xml:space="preserve">директор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 аттестацию  21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  май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йко Татьяна Анатольевна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втобусом)                                                                     Гайко Татьяна Анатольевна       </w:t>
      </w:r>
    </w:p>
    <w:p>
      <w:pPr>
        <w:sectPr>
          <w:type w:val="nextPage"/>
          <w:pgSz w:w="11906" w:h="16838"/>
          <w:pgMar w:left="1134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26" w:gutter="0" w:header="0" w:top="56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6985" cy="58369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Утверждаю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  <w:tab/>
        <w:t xml:space="preserve">                                                             Директор МОУ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 О. А. Иваниенко                                                      Алейниковская  СОШ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Т.А.Гайк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ованных перевозках обучающихся и воспитанников 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Термины, содержащиеся  в  настоящих  Правилах,  имеют следующие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бус -автотранспортное   средство для перевозки пассажиров, имеющее 8 и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для сидения, не считая места 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сажир - физическое  лицо,  которое  совершает поездку в автобусе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хема  маршрута - графическое изображение маршрута с указанием останов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движения – утвержденный график выполнения маршрутных рей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тановочный пункт - предусмотренное  расписанием  движения место   останов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ов  на  маршруте  для  посадки   (высадки)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ованных перевозок обучающихся и воспитанников МОУ  Алейниковской  средней общеобразовательной школы и осуществление  контроля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 года № 27), Положением об обеспечении перевозок пассажиров автобусами (утверждено приказом Минтранспорта РФ от 08.06.1997 года № 2), Положением о рабочем времени и времени отдыха водителей автомобилей (утверждено постановлением Министерства труда РФ от 25.06.1999 года № 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Положе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маршрута должен быть утвержден руководителем комиссии по безопасности дорожного движения Алексеевского муниципального района  и руководителем органа ГИБДД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 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ветственность за организацию перевозок обучающихся и воспитанников несут балансодержатели школьных автобусов – администрация МОУ  Алейниковской 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 перевозки детей и пасса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Заказчиком перевозок является МОУ Алейниковская СОШ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Координатором пассажирских автобусных перевозок на  территории 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 отдел образования администрации Алексеевского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Маршруты организуются   на улично-дорожной  сети с. Алейниково  и населенных пунктов 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беспечить наличие следующе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аспорт маршрута школьног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График движения школьного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в осенне-зимни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1. Журнал учета инструктажей для водителя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2. Журнал учета инструктажей для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и ответственность пассажиров,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ассажи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озить мелких животных и птиц в клетках, одну пару лыж, детские 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ассажи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евозке пассаж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ассажиру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ию, кроме ситуации, направленной на предотвращение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аварийным  оборудованием  автобуса в ситуации, не угрожающей жиз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  и здоровью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ежду пассажиров или салон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 соответствующих чехл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Пассажир несет ответственность за нарушение требований настоящих Прав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несение  материального  ущерба участникам транспор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Сопровождающее лицо или в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граничить или приостановить перевозки пассажиров в случае чрезвычайной ситуа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ии, оповестив об эт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Ответственный за безопасность дорожного движения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техническое и санитарное состояние автобуса в соответствии с установ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ть перевозку пассажиров в соответствии  с  утвержденным расписанием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Водитель автобус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луживания  пассажиров,  безопасности перевозок, улучшению условий труда и 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ффективному использованию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Водитель автобуса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 организации работы пассажирского  автотранспорта,  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луатации автобуса и обеспечению безопасной перевозк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ть включен ближний свет ф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являть  тактичность  при обслуживании пассажиров и оказывать им необходим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автобусными перевозкам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Контроль за автобусными перевозками пассажиров осуществляется 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выявлении факта нарушения водителем настоящих Правил принимает необходимые меры  по  устранению нарушения, предусмотренные законодательств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 профкома                                                                                            Директор М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О. А. Иваниенко                                                                       Алейников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Т.А. Г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технике безопасности при поездках в школьном автоб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      Общие требования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Травмоопасность  при поезд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травления СО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 несоблюдении правил поведения в автобусе ( травмы рук, суставов, ушибы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 несоблюдении правил посадки в автобус и выс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 случае возгорания , ож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прещается перевозка детей на технически неисправ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йти инструктаж по технике безопасности при поез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жидать подхода автобуса в определённом месте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 выходить навстречу приближающемуся автобу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посадки и поез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 создавайте ложную панику, соблюдайте дисциплину и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ведите повторную перекли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 уходите с места высадки до отъезда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условий проведения поез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своевременное внесение изменений и дополнений, а также пересмотр настоящей инструкции возлагается на  директор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 профкома                                                                                                Директор М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О. А. Иваниенко                                                                           Алейников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Т.А. Га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провождающе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(сопровождение группы детей на школьном автобу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ая должностн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опровождающий      подчиняется    непосредственно  директору и  заместителю директора школы по 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В своей  деятельности  сопровождающий  руководствуется Конституцией и законами Российской 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Сопровождающий  соблюдает Конвенцию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сопровождающего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тветственность за детей  во время перевозки на школьном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 выполняет следующие должностны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ланирует и организует жизнедеятельность обучающихся (воспитанников, детей) и осуществляет их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Использует разнообразные приемы, методы и средства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Совместно с медицинским работником  обеспечивает сохранение и укрепление здоровья обучающихся (воспитанников, детей), проводит мероприятия, способствующие их психофиз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Взаимодействует с родителями обучающихся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едёт необходимый документо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оходит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порядок подачи автобуса к месту посадки, правила посадки и высадк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орядок взаимодействия сопровождающего и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порядок контроля  детей  при движении и остановках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ё) порядок эвакуаци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равила пользования огнетуш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щий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Участвовать  в  управлении  Школой  в порядке,  определяемом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На конфиденциальность    дисциплинарного 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заимоотношения. Связи по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МОУ Алейниковской СОШ 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0 часов в год в каждом классе, а  5- классах – по 3 часов в каждом классе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мероприятия проводимые в шко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торина по ПДД «Дорожные знаки», «Горят светофор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чтецов и частушек по ПД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плакатов и аппликаций по ПДД 2-11 кла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рганизация подвижных игр по ПДД 1-5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стов по ПДД (1-11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 xml:space="preserve">«Утверждаю»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 xml:space="preserve">Директор школы: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>____________/Т.А.Гайко /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color w:val="242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 профилактике детского дорожно-транспортного травматиз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ля обучающихся1-11 класс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уальность создания программы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,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личительные особенности пр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а по профилактике дорожно-транспортных происшествий и изучению правил дорожного движения среди обучающихся школы создана на основе программы общеобразовательных учебных заведений в Российской Федерации ''Правила безопасного поведения учащихся на улицах и дорогах''. 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 и совершенствуется самоуправление повед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ограмма создана с учетом особенностей подросткового и юношеского возраста. Способствует охране жизни и здоровья юных граждан, защите их прав и законных интересов путем предупреждения дорожно-транспортных происшествий, ориентации на выбор будущей профессии подрастающего поко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Внеклассная работа строится через проведение классных, общешкольных мероприятий (конкурсов, КВН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классные мероприятии направлены на формирование у учащихся основных знаний, умений и навыков безопасного поведения на дорога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евые параметры правил безопасного поведения на улицах и дорога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ситься к правилам дорожного движения как к важной общественной цен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методами предупреждения ДДТТ и оказания первой помощи пострадавшим при ДТП, навыками пропаганды ПДД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навыками безопасного поведения на улицах и дорога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ить учащимся базовое образование в рамках государственных стандарт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ботка у учащихся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итие культуры безопасного поведения на дорога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спитание грамотных участников дорожного движения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щечеловеческих нравственных ценностных ориент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твращение детского дорожно-транспортного травматизм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правление деятельности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тические классные час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ции, познавательные игр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ы рисунков, плакатов, стихотворени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местная работа с учреждениями здравоохранения и ГИБДД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учащихся оказанию первой медицинской помощ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ой педагогический принцип работы</w:t>
      </w:r>
      <w:r>
        <w:rPr>
          <w:rFonts w:eastAsia="Times New Roman" w:cs="Times New Roman" w:ascii="Times New Roman" w:hAnsi="Times New Roman"/>
          <w:lang w:eastAsia="ru-RU"/>
        </w:rPr>
        <w:t xml:space="preserve"> – совместная творческая деятельность детей, родителей и педагог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ческая деятельность по информационному обеспечению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ирование участников образовательного процесса о федеральных и региональных документа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анка данных – разработка уроков, лекций и бесед для родителей, бесед для учащихся, внеклассных мероприятий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аналитической информации о ходе работы по программе и результатах ее выполн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школьных методических объединени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родительского всеобуча по проблем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с ГИБДД и другими общественными организация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тельности и вежливости во взаимоотношениях участников </w:t>
        <w:br/>
        <w:t>дорожного движения.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ПР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-й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 «Мы идём в школу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о, где мы живём. Наша ули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ие 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гналы (жесты) регулировщ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де можно играть?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- пассажир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знаешь ли ты, что такое цвет-сигнал?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ающее занят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-й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авила поведения учащихся на улице, дорог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улиц и дор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улирование дорож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нност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пеше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сть пешеходов за нарушение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 Игры и соревнования по правилам безопасного поведения учащихся на улицах и дорог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-й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одное занятие. Викторина «Знаешь ли ты ПДД ?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транспортных средств. Тормозной путь транспорт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дорож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нности водителей, пешеходов 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вижения, технические средства регулирования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тофорное регулирова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лезная дорог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пешеходов. Викторина «Как ты знаешь ПДД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4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 «Что я знаю о ПДД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ы юных инспекторов дв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автомототранспорта и проблемы безопасного движ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гналы светофора и регулировщи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предительные сигналы транспортных 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ые знаки и их группы. История возникновения и развития дорожных зна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ая разметка и её предназна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требования к водителям велосипе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БДД и ДПС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 Игры и соревнования по правилам безопасного поведения учащихся на дорог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новные требования к знаниям, умениям и навыкам учащихс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-4-х классо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термины и понят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е положения Правил дорожного движен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ерехода проезжей части на площадях, перекрёстках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садки и высадки из общественного транспорт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авильно вести себя, оказавшись в экстремальных ситуациях на проезжей части дороги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ьзоваться общественным транспортом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выбрать безопасный путь движения в той или иной местност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5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 Правила движения - закон улиц и дор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чины дорожно-транспортных происшеств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регулирования дорожного движения. Сигналы светофора. Сигналы регулировщи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регулирования дорожного движения. Дорожная разметка и дорожные знаки, дополнительные средства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дорожного движения. Правила перехода улиц и доро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ичные опасные ситуации на дорогах с пешеходам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ытые опасности на дороге. Дорожные «ловуш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анспортные средства и дорожное движ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Правила езды на велосипед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 Игра «Весёлый перекрёст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6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 Дорожно-транспортные происшествия. Причины ДТ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регулирования движения. Сигналы светофора и регулировщика. Дорожная разметка, дорожные знак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безопасного поведения пешеходов 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дорожного движения.. Правила перехода улиц , дорог, перекрёст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рытые опасности на дороге. Дорожные «ловушки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безопасности при переходе и проезде железнодорожных переез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 водител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ные опознавательные знаки и надписи на транспортных средств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движения велосипедистов. Дополнительные требования к движению велосипедис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     Культура     транспортного     поведения     и ответственность за нарушение ПД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7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 - страна автомоби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 регулирования  движения.  Сигналы  светофора.  Сигналы регулировщика. Дорожная размет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е зна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  загородных   дорогах.   Правила   перехода   улиц,   дорог, перекрёст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ДТП.  Оказание пострадавшим первой доврачебной помо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 поведения  при  ДТП.Оказание  пострадавшим  первой доврачебной помощи (практическое занятие)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ллин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ые требования к движению велосипедис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лезная дорог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ДД.    Ответственность    за    нарушения    правил    дорожного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8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движения - закон улиц и дор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ая азбу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улирование движения транспортных средст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ижение пешеходов по улицам и дорога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 на улицах и дорог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ользования пассажирским транспорто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лосипед и мопед. Правила перевозки пассажир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зд железнодорожных переез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 поведения  при  ДТП.   Оказание  пострадавшим  первой доврачебной помощ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9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29"/>
        <w:gridCol w:w="15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. Мы - пешех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менты улиц и дорог. Перекрёстки и их вид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чины несчастий, происходящих с пешеходами 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асные ситуации по вине водителе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асные ситуации по вине пешехо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асные ситуации, возникшие из-за неисправностей транспортных средств, дорог, освещ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имание: пешеходы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гаем по дорог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 друг светофор светит не только н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 Те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-9 клас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нать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дорожного движ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ы знаков и их назначение, место устано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дорожной разметки и её вид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безопасного поведения на улице, на дорог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  пользования общественным и личным транспорто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пределять места для безопасного перехода улиц и дорог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общественным транспортом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знания правил дорожного движения на практике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11-й класс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29"/>
        <w:gridCol w:w="2882"/>
        <w:gridCol w:w="1706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ы занят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 асов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 и термины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рёстки и их виды. Правила поведения на перекрестках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 и их группы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     пользования      общественным транспортом . Культура поведения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знавательные    знаки    транспортных средств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специальных сигналов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 пользования  железнодорожным транспортом. Железнодорожный переезд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П. Их причины и последствия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ервой медицинской помощи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транспортного поведения.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8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 классо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дорожного движ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ведения на улицах и дорогах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ы первой медицинской помощ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свои знания правил дорожного движения на практике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азать первую медицинскую доврачебную помощ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ОВИЯ РЕАЛИЗАЦИИ ПРОГРАММ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спешного решения поставленных задач требуется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онно-методическое сопровождение (пакет технолого-методических материалов)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с районными отделениями ГИБДД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дрение в практику работы личностно-ориентированного подхода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лое использование педагогами работы по развитию личности обучаемых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кое отношение к образовательному процессу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е заложены воспитательные мероприятия. Воспитательная работа – это сфера наибольшего благоприятствования для развития работы с учащимися и воспитанниками. В процессе  организованного воспитательного процесса дети овладевают разными ролями в сотрудничестве со сверстниками, педагогом, увеличивая тем самым свой арсенал познавательных стратегий, приобретают различные формы познавательной и коммуникативной деятельности, что приводит к более эффективной самореализации детей и сохранению их индивидуальност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воспитательной работе обеспечивается тесная связь трех компонентов: семья (родители и ребенок) – преподаватель. Повышение духовных запросов ребенка и родителей с помощью творчества. Вовлечение родителей в процесс обуч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Директор МОУ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йниковская  СОШ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Т.А.Га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роприятий, направленных на профилактику детск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лицах и дорогах Российской Федерации  на 2017-2018 уч.год в МОУ Алейниковская СО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076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И.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ятиминуток перед урок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и  работ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“Мой безопасный маршрут»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темам, касающимся профилактики детского травматизма на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чатной продукции по теме «Безопасность на дорог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енко О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для обучающихся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«Безопасное колесо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И.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му поведению обучающихся на улицах и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И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Директор МОУ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йниковская  СОШ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Т.А.Га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зучения Правил дорожного движ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“Мой безопасный маршрут»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“Недели безопасности”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база школы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, журналы, газеты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задач по основам безопасности дорожного движения 4-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улицах и дорогах 5-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зопасность на улицах и дорогах 7-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на улицах и дорогах 9-1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дорожного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вер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и фильмов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родителя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составлении безопасного маршрута школь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  <w:r>
        <w:br w:type="page"/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48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lineRule="auto" w:line="240" w:before="0" w:after="12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spacing w:lineRule="auto" w:line="240" w:before="0" w:after="12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/>
        <w:ind w:left="57" w:right="57" w:firstLine="5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2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15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11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11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3.png"/><Relationship Id="rId124" Type="http://schemas.openxmlformats.org/officeDocument/2006/relationships/image" Target="media/image12.png"/><Relationship Id="rId125" Type="http://schemas.openxmlformats.org/officeDocument/2006/relationships/image" Target="media/image7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9.png"/><Relationship Id="rId138" Type="http://schemas.openxmlformats.org/officeDocument/2006/relationships/image" Target="media/image7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3.png"/><Relationship Id="rId177" Type="http://schemas.openxmlformats.org/officeDocument/2006/relationships/image" Target="media/image16.png"/><Relationship Id="rId178" Type="http://schemas.openxmlformats.org/officeDocument/2006/relationships/image" Target="media/image17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15.png"/><Relationship Id="rId186" Type="http://schemas.openxmlformats.org/officeDocument/2006/relationships/image" Target="media/image4.png"/><Relationship Id="rId187" Type="http://schemas.openxmlformats.org/officeDocument/2006/relationships/image" Target="media/image3.png"/><Relationship Id="rId188" Type="http://schemas.openxmlformats.org/officeDocument/2006/relationships/image" Target="media/image5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9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9.png"/><Relationship Id="rId197" Type="http://schemas.openxmlformats.org/officeDocument/2006/relationships/image" Target="media/image10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11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11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12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3.png"/><Relationship Id="rId218" Type="http://schemas.openxmlformats.org/officeDocument/2006/relationships/image" Target="media/image12.png"/><Relationship Id="rId219" Type="http://schemas.openxmlformats.org/officeDocument/2006/relationships/image" Target="media/image7.png"/><Relationship Id="rId220" Type="http://schemas.openxmlformats.org/officeDocument/2006/relationships/image" Target="media/image12.png"/><Relationship Id="rId221" Type="http://schemas.openxmlformats.org/officeDocument/2006/relationships/image" Target="media/image13.png"/><Relationship Id="rId222" Type="http://schemas.openxmlformats.org/officeDocument/2006/relationships/image" Target="media/image12.png"/><Relationship Id="rId223" Type="http://schemas.openxmlformats.org/officeDocument/2006/relationships/image" Target="media/image13.png"/><Relationship Id="rId224" Type="http://schemas.openxmlformats.org/officeDocument/2006/relationships/image" Target="media/image18.png"/><Relationship Id="rId225" Type="http://schemas.openxmlformats.org/officeDocument/2006/relationships/image" Target="media/image18.png"/><Relationship Id="rId226" Type="http://schemas.openxmlformats.org/officeDocument/2006/relationships/image" Target="media/image18.png"/><Relationship Id="rId227" Type="http://schemas.openxmlformats.org/officeDocument/2006/relationships/image" Target="media/image18.png"/><Relationship Id="rId228" Type="http://schemas.openxmlformats.org/officeDocument/2006/relationships/image" Target="media/image18.png"/><Relationship Id="rId229" Type="http://schemas.openxmlformats.org/officeDocument/2006/relationships/image" Target="media/image18.png"/><Relationship Id="rId230" Type="http://schemas.openxmlformats.org/officeDocument/2006/relationships/image" Target="media/image18.png"/><Relationship Id="rId231" Type="http://schemas.openxmlformats.org/officeDocument/2006/relationships/image" Target="media/image3.png"/><Relationship Id="rId232" Type="http://schemas.openxmlformats.org/officeDocument/2006/relationships/image" Target="media/image5.png"/><Relationship Id="rId233" Type="http://schemas.openxmlformats.org/officeDocument/2006/relationships/image" Target="media/image7.png"/><Relationship Id="rId234" Type="http://schemas.openxmlformats.org/officeDocument/2006/relationships/image" Target="media/image6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9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10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11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11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12.png"/><Relationship Id="rId259" Type="http://schemas.openxmlformats.org/officeDocument/2006/relationships/image" Target="media/image13.png"/><Relationship Id="rId260" Type="http://schemas.openxmlformats.org/officeDocument/2006/relationships/image" Target="media/image14.png"/><Relationship Id="rId261" Type="http://schemas.openxmlformats.org/officeDocument/2006/relationships/image" Target="media/image13.png"/><Relationship Id="rId262" Type="http://schemas.openxmlformats.org/officeDocument/2006/relationships/image" Target="media/image12.png"/><Relationship Id="rId263" Type="http://schemas.openxmlformats.org/officeDocument/2006/relationships/image" Target="media/image7.png"/><Relationship Id="rId264" Type="http://schemas.openxmlformats.org/officeDocument/2006/relationships/image" Target="media/image12.png"/><Relationship Id="rId265" Type="http://schemas.openxmlformats.org/officeDocument/2006/relationships/image" Target="media/image13.png"/><Relationship Id="rId266" Type="http://schemas.openxmlformats.org/officeDocument/2006/relationships/image" Target="media/image12.png"/><Relationship Id="rId267" Type="http://schemas.openxmlformats.org/officeDocument/2006/relationships/image" Target="media/image13.png"/><Relationship Id="rId268" Type="http://schemas.openxmlformats.org/officeDocument/2006/relationships/image" Target="media/image18.png"/><Relationship Id="rId269" Type="http://schemas.openxmlformats.org/officeDocument/2006/relationships/image" Target="media/image18.png"/><Relationship Id="rId270" Type="http://schemas.openxmlformats.org/officeDocument/2006/relationships/image" Target="media/image18.png"/><Relationship Id="rId271" Type="http://schemas.openxmlformats.org/officeDocument/2006/relationships/image" Target="media/image18.png"/><Relationship Id="rId272" Type="http://schemas.openxmlformats.org/officeDocument/2006/relationships/image" Target="media/image18.png"/><Relationship Id="rId273" Type="http://schemas.openxmlformats.org/officeDocument/2006/relationships/image" Target="media/image18.png"/><Relationship Id="rId274" Type="http://schemas.openxmlformats.org/officeDocument/2006/relationships/image" Target="media/image18.png"/><Relationship Id="rId275" Type="http://schemas.openxmlformats.org/officeDocument/2006/relationships/image" Target="media/image13.png"/><Relationship Id="rId276" Type="http://schemas.openxmlformats.org/officeDocument/2006/relationships/image" Target="media/image12.png"/><Relationship Id="rId277" Type="http://schemas.openxmlformats.org/officeDocument/2006/relationships/image" Target="media/image18.png"/><Relationship Id="rId278" Type="http://schemas.openxmlformats.org/officeDocument/2006/relationships/image" Target="media/image4.png"/><Relationship Id="rId279" Type="http://schemas.openxmlformats.org/officeDocument/2006/relationships/image" Target="media/image3.png"/><Relationship Id="rId280" Type="http://schemas.openxmlformats.org/officeDocument/2006/relationships/image" Target="media/image5.png"/><Relationship Id="rId281" Type="http://schemas.openxmlformats.org/officeDocument/2006/relationships/image" Target="media/image7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7.png"/><Relationship Id="rId285" Type="http://schemas.openxmlformats.org/officeDocument/2006/relationships/image" Target="media/image9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9.png"/><Relationship Id="rId289" Type="http://schemas.openxmlformats.org/officeDocument/2006/relationships/image" Target="media/image10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11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11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12.png"/><Relationship Id="rId305" Type="http://schemas.openxmlformats.org/officeDocument/2006/relationships/image" Target="media/image13.png"/><Relationship Id="rId306" Type="http://schemas.openxmlformats.org/officeDocument/2006/relationships/image" Target="media/image14.png"/><Relationship Id="rId307" Type="http://schemas.openxmlformats.org/officeDocument/2006/relationships/image" Target="media/image13.png"/><Relationship Id="rId308" Type="http://schemas.openxmlformats.org/officeDocument/2006/relationships/image" Target="media/image12.png"/><Relationship Id="rId309" Type="http://schemas.openxmlformats.org/officeDocument/2006/relationships/image" Target="media/image7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3.png"/><Relationship Id="rId323" Type="http://schemas.openxmlformats.org/officeDocument/2006/relationships/image" Target="media/image5.png"/><Relationship Id="rId324" Type="http://schemas.openxmlformats.org/officeDocument/2006/relationships/image" Target="media/image7.png"/><Relationship Id="rId325" Type="http://schemas.openxmlformats.org/officeDocument/2006/relationships/image" Target="media/image6.png"/><Relationship Id="rId326" Type="http://schemas.openxmlformats.org/officeDocument/2006/relationships/image" Target="media/image7.png"/><Relationship Id="rId327" Type="http://schemas.openxmlformats.org/officeDocument/2006/relationships/image" Target="media/image7.png"/><Relationship Id="rId328" Type="http://schemas.openxmlformats.org/officeDocument/2006/relationships/image" Target="media/image9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9.png"/><Relationship Id="rId332" Type="http://schemas.openxmlformats.org/officeDocument/2006/relationships/image" Target="media/image10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11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11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12.png"/><Relationship Id="rId348" Type="http://schemas.openxmlformats.org/officeDocument/2006/relationships/image" Target="media/image13.png"/><Relationship Id="rId349" Type="http://schemas.openxmlformats.org/officeDocument/2006/relationships/image" Target="media/image14.png"/><Relationship Id="rId350" Type="http://schemas.openxmlformats.org/officeDocument/2006/relationships/image" Target="media/image13.png"/><Relationship Id="rId351" Type="http://schemas.openxmlformats.org/officeDocument/2006/relationships/image" Target="media/image12.png"/><Relationship Id="rId352" Type="http://schemas.openxmlformats.org/officeDocument/2006/relationships/image" Target="media/image7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13.png"/><Relationship Id="rId365" Type="http://schemas.openxmlformats.org/officeDocument/2006/relationships/image" Target="media/image12.png"/><Relationship Id="rId366" Type="http://schemas.openxmlformats.org/officeDocument/2006/relationships/image" Target="media/image3.png"/><Relationship Id="rId367" Type="http://schemas.openxmlformats.org/officeDocument/2006/relationships/image" Target="media/image5.png"/><Relationship Id="rId368" Type="http://schemas.openxmlformats.org/officeDocument/2006/relationships/image" Target="media/image6.png"/><Relationship Id="rId369" Type="http://schemas.openxmlformats.org/officeDocument/2006/relationships/image" Target="media/image7.png"/><Relationship Id="rId370" Type="http://schemas.openxmlformats.org/officeDocument/2006/relationships/image" Target="media/image9.png"/><Relationship Id="rId371" Type="http://schemas.openxmlformats.org/officeDocument/2006/relationships/image" Target="media/image8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13.png"/><Relationship Id="rId378" Type="http://schemas.openxmlformats.org/officeDocument/2006/relationships/image" Target="media/image12.png"/><Relationship Id="rId379" Type="http://schemas.openxmlformats.org/officeDocument/2006/relationships/image" Target="media/image7.png"/><Relationship Id="rId380" Type="http://schemas.openxmlformats.org/officeDocument/2006/relationships/image" Target="media/image13.png"/><Relationship Id="rId381" Type="http://schemas.openxmlformats.org/officeDocument/2006/relationships/image" Target="media/image13.png"/><Relationship Id="rId382" Type="http://schemas.openxmlformats.org/officeDocument/2006/relationships/image" Target="media/image13.png"/><Relationship Id="rId383" Type="http://schemas.openxmlformats.org/officeDocument/2006/relationships/image" Target="media/image12.png"/><Relationship Id="rId384" Type="http://schemas.openxmlformats.org/officeDocument/2006/relationships/image" Target="media/image12.png"/><Relationship Id="rId385" Type="http://schemas.openxmlformats.org/officeDocument/2006/relationships/image" Target="media/image3.png"/><Relationship Id="rId386" Type="http://schemas.openxmlformats.org/officeDocument/2006/relationships/image" Target="media/image5.png"/><Relationship Id="rId387" Type="http://schemas.openxmlformats.org/officeDocument/2006/relationships/image" Target="media/image6.png"/><Relationship Id="rId388" Type="http://schemas.openxmlformats.org/officeDocument/2006/relationships/image" Target="media/image7.png"/><Relationship Id="rId389" Type="http://schemas.openxmlformats.org/officeDocument/2006/relationships/image" Target="media/image9.png"/><Relationship Id="rId390" Type="http://schemas.openxmlformats.org/officeDocument/2006/relationships/image" Target="media/image8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13.png"/><Relationship Id="rId397" Type="http://schemas.openxmlformats.org/officeDocument/2006/relationships/image" Target="media/image12.png"/><Relationship Id="rId398" Type="http://schemas.openxmlformats.org/officeDocument/2006/relationships/image" Target="media/image7.png"/><Relationship Id="rId399" Type="http://schemas.openxmlformats.org/officeDocument/2006/relationships/image" Target="media/image13.png"/><Relationship Id="rId400" Type="http://schemas.openxmlformats.org/officeDocument/2006/relationships/image" Target="media/image13.png"/><Relationship Id="rId401" Type="http://schemas.openxmlformats.org/officeDocument/2006/relationships/image" Target="media/image13.png"/><Relationship Id="rId402" Type="http://schemas.openxmlformats.org/officeDocument/2006/relationships/image" Target="media/image12.png"/><Relationship Id="rId403" Type="http://schemas.openxmlformats.org/officeDocument/2006/relationships/image" Target="media/image12.png"/><Relationship Id="rId404" Type="http://schemas.openxmlformats.org/officeDocument/2006/relationships/image" Target="media/image13.png"/><Relationship Id="rId405" Type="http://schemas.openxmlformats.org/officeDocument/2006/relationships/image" Target="media/image12.png"/><Relationship Id="rId406" Type="http://schemas.openxmlformats.org/officeDocument/2006/relationships/image" Target="media/image3.png"/><Relationship Id="rId407" Type="http://schemas.openxmlformats.org/officeDocument/2006/relationships/image" Target="media/image5.png"/><Relationship Id="rId408" Type="http://schemas.openxmlformats.org/officeDocument/2006/relationships/image" Target="media/image7.png"/><Relationship Id="rId409" Type="http://schemas.openxmlformats.org/officeDocument/2006/relationships/image" Target="media/image6.pn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9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9.png"/><Relationship Id="rId416" Type="http://schemas.openxmlformats.org/officeDocument/2006/relationships/image" Target="media/image10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11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12.png"/><Relationship Id="rId433" Type="http://schemas.openxmlformats.org/officeDocument/2006/relationships/image" Target="media/image1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14.png"/><Relationship Id="rId437" Type="http://schemas.openxmlformats.org/officeDocument/2006/relationships/image" Target="media/image19.jpeg"/><Relationship Id="rId438" Type="http://schemas.openxmlformats.org/officeDocument/2006/relationships/image" Target="media/image13.png"/><Relationship Id="rId439" Type="http://schemas.openxmlformats.org/officeDocument/2006/relationships/image" Target="media/image12.png"/><Relationship Id="rId440" Type="http://schemas.openxmlformats.org/officeDocument/2006/relationships/image" Target="media/image13.png"/><Relationship Id="rId441" Type="http://schemas.openxmlformats.org/officeDocument/2006/relationships/image" Target="media/image12.png"/><Relationship Id="rId442" Type="http://schemas.openxmlformats.org/officeDocument/2006/relationships/image" Target="media/image13.png"/><Relationship Id="rId443" Type="http://schemas.openxmlformats.org/officeDocument/2006/relationships/image" Target="media/image12.png"/><Relationship Id="rId444" Type="http://schemas.openxmlformats.org/officeDocument/2006/relationships/image" Target="media/image19.jpeg"/><Relationship Id="rId445" Type="http://schemas.openxmlformats.org/officeDocument/2006/relationships/image" Target="media/image7.png"/><Relationship Id="rId446" Type="http://schemas.openxmlformats.org/officeDocument/2006/relationships/image" Target="media/image20.jpeg"/><Relationship Id="rId447" Type="http://schemas.openxmlformats.org/officeDocument/2006/relationships/image" Target="media/image20.jpeg"/><Relationship Id="rId448" Type="http://schemas.openxmlformats.org/officeDocument/2006/relationships/image" Target="media/image11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10.png"/><Relationship Id="rId452" Type="http://schemas.openxmlformats.org/officeDocument/2006/relationships/image" Target="media/image3.png"/><Relationship Id="rId453" Type="http://schemas.openxmlformats.org/officeDocument/2006/relationships/image" Target="media/image5.png"/><Relationship Id="rId454" Type="http://schemas.openxmlformats.org/officeDocument/2006/relationships/image" Target="media/image7.png"/><Relationship Id="rId455" Type="http://schemas.openxmlformats.org/officeDocument/2006/relationships/image" Target="media/image6.png"/><Relationship Id="rId456" Type="http://schemas.openxmlformats.org/officeDocument/2006/relationships/image" Target="media/image7.png"/><Relationship Id="rId457" Type="http://schemas.openxmlformats.org/officeDocument/2006/relationships/image" Target="media/image7.png"/><Relationship Id="rId458" Type="http://schemas.openxmlformats.org/officeDocument/2006/relationships/image" Target="media/image9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9.png"/><Relationship Id="rId462" Type="http://schemas.openxmlformats.org/officeDocument/2006/relationships/image" Target="media/image10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11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12.png"/><Relationship Id="rId479" Type="http://schemas.openxmlformats.org/officeDocument/2006/relationships/image" Target="media/image12.png"/><Relationship Id="rId480" Type="http://schemas.openxmlformats.org/officeDocument/2006/relationships/image" Target="media/image13.png"/><Relationship Id="rId481" Type="http://schemas.openxmlformats.org/officeDocument/2006/relationships/image" Target="media/image13.png"/><Relationship Id="rId482" Type="http://schemas.openxmlformats.org/officeDocument/2006/relationships/image" Target="media/image14.png"/><Relationship Id="rId483" Type="http://schemas.openxmlformats.org/officeDocument/2006/relationships/image" Target="media/image19.jpeg"/><Relationship Id="rId484" Type="http://schemas.openxmlformats.org/officeDocument/2006/relationships/image" Target="media/image13.png"/><Relationship Id="rId485" Type="http://schemas.openxmlformats.org/officeDocument/2006/relationships/image" Target="media/image12.png"/><Relationship Id="rId486" Type="http://schemas.openxmlformats.org/officeDocument/2006/relationships/image" Target="media/image13.png"/><Relationship Id="rId487" Type="http://schemas.openxmlformats.org/officeDocument/2006/relationships/image" Target="media/image12.png"/><Relationship Id="rId488" Type="http://schemas.openxmlformats.org/officeDocument/2006/relationships/image" Target="media/image13.png"/><Relationship Id="rId489" Type="http://schemas.openxmlformats.org/officeDocument/2006/relationships/image" Target="media/image12.png"/><Relationship Id="rId490" Type="http://schemas.openxmlformats.org/officeDocument/2006/relationships/image" Target="media/image19.jpeg"/><Relationship Id="rId491" Type="http://schemas.openxmlformats.org/officeDocument/2006/relationships/image" Target="media/image7.png"/><Relationship Id="rId492" Type="http://schemas.openxmlformats.org/officeDocument/2006/relationships/image" Target="media/image20.jpeg"/><Relationship Id="rId493" Type="http://schemas.openxmlformats.org/officeDocument/2006/relationships/image" Target="media/image20.jpeg"/><Relationship Id="rId494" Type="http://schemas.openxmlformats.org/officeDocument/2006/relationships/image" Target="media/image11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13.png"/><Relationship Id="rId499" Type="http://schemas.openxmlformats.org/officeDocument/2006/relationships/image" Target="media/image12.png"/><Relationship Id="rId500" Type="http://schemas.openxmlformats.org/officeDocument/2006/relationships/image" Target="media/image3.png"/><Relationship Id="rId501" Type="http://schemas.openxmlformats.org/officeDocument/2006/relationships/image" Target="media/image5.png"/><Relationship Id="rId502" Type="http://schemas.openxmlformats.org/officeDocument/2006/relationships/image" Target="media/image6.png"/><Relationship Id="rId503" Type="http://schemas.openxmlformats.org/officeDocument/2006/relationships/image" Target="media/image7.png"/><Relationship Id="rId504" Type="http://schemas.openxmlformats.org/officeDocument/2006/relationships/image" Target="media/image9.png"/><Relationship Id="rId505" Type="http://schemas.openxmlformats.org/officeDocument/2006/relationships/image" Target="media/image8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7.png"/><Relationship Id="rId512" Type="http://schemas.openxmlformats.org/officeDocument/2006/relationships/image" Target="media/image3.png"/><Relationship Id="rId513" Type="http://schemas.openxmlformats.org/officeDocument/2006/relationships/image" Target="media/image5.png"/><Relationship Id="rId514" Type="http://schemas.openxmlformats.org/officeDocument/2006/relationships/image" Target="media/image6.png"/><Relationship Id="rId515" Type="http://schemas.openxmlformats.org/officeDocument/2006/relationships/image" Target="media/image7.png"/><Relationship Id="rId516" Type="http://schemas.openxmlformats.org/officeDocument/2006/relationships/image" Target="media/image9.png"/><Relationship Id="rId517" Type="http://schemas.openxmlformats.org/officeDocument/2006/relationships/image" Target="media/image8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7.png"/><Relationship Id="rId524" Type="http://schemas.openxmlformats.org/officeDocument/2006/relationships/image" Target="media/image21.jpeg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1</dc:creator>
  <dc:description/>
  <cp:keywords/>
  <dc:language>en-US</dc:language>
  <cp:lastModifiedBy>Уч</cp:lastModifiedBy>
  <cp:lastPrinted>2017-10-25T09:16:00Z</cp:lastPrinted>
  <dcterms:modified xsi:type="dcterms:W3CDTF">2017-10-25T06:33:00Z</dcterms:modified>
  <cp:revision>53</cp:revision>
  <dc:subject/>
  <dc:title>ПОУРОЧНОЕ  ТЕМАТИЧЕСКОЕ ПЛАНИРОВАНИЕ</dc:title>
</cp:coreProperties>
</file>