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Author"/>
        <w:ind w:left="-18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934466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verAuthor"/>
        <w:ind w:left="-18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verAuthor"/>
        <w:ind w:left="-18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verAuthor"/>
        <w:ind w:left="-18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146"/>
        <w:gridCol w:w="1907"/>
      </w:tblGrid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справка образовательного учре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о-прогностическое обоснование программы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0</w:t>
            </w:r>
          </w:p>
        </w:tc>
      </w:tr>
      <w:tr>
        <w:trPr>
          <w:trHeight w:val="7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состояния и прогноз тенденций изменения внешней среды школ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</w:t>
            </w:r>
          </w:p>
        </w:tc>
      </w:tr>
      <w:tr>
        <w:trPr>
          <w:trHeight w:val="7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состояния и прогноз тенденций изменения внутренней среды шко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 проблем школы и их прич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желаемого будущего состояния как систем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4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ческий план реализации программ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2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реализации программ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5</w:t>
            </w:r>
          </w:p>
        </w:tc>
      </w:tr>
      <w:tr>
        <w:trPr>
          <w:trHeight w:val="7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рограммы, целевые индикаторы, показатели её эффектив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.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7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6.2. 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целевых индикаторов и показателей,     характеризующих ход реализации программ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ресурсного обеспечения програм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27</w:t>
            </w:r>
          </w:p>
        </w:tc>
      </w:tr>
      <w:tr>
        <w:trPr>
          <w:trHeight w:val="3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аналитическое сопровождение програм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Информационная справка образовательного  учрежд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е наз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Алейниковская средняя общеобразовательная школ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Белгородская область, Алексеевский район,  село Алейниково, улица  Центральная , дом 3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Headerusernamejsheaderusername"/>
          <w:rFonts w:cs="Times New Roman" w:ascii="Times New Roman" w:hAnsi="Times New Roman"/>
          <w:sz w:val="24"/>
          <w:szCs w:val="24"/>
          <w:u w:val="single"/>
        </w:rPr>
        <w:t>AleySkola309812@yandex.ru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Адрес сайта в Интерн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erusernamejsheaderusername"/>
          <w:rFonts w:cs="Times New Roman" w:ascii="Times New Roman" w:hAnsi="Times New Roman"/>
          <w:sz w:val="24"/>
          <w:szCs w:val="24"/>
          <w:u w:val="single"/>
        </w:rPr>
        <w:t>AleySkola309812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овление школы</w:t>
      </w:r>
    </w:p>
    <w:p>
      <w:pPr>
        <w:pStyle w:val="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right="1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903 - 1920гг. школа имела  - 3-х классное обучение</w:t>
      </w:r>
    </w:p>
    <w:p>
      <w:pPr>
        <w:pStyle w:val="Normal"/>
        <w:ind w:right="1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920 - 1931гг. школа получила статус  - начальная школ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1931 -  1934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начальная школа была преобразована в ШКМ </w:t>
      </w:r>
      <w:r>
        <w:rPr>
          <w:rFonts w:cs="Times New Roman" w:ascii="Times New Roman" w:hAnsi="Times New Roman"/>
          <w:bCs/>
          <w:sz w:val="24"/>
          <w:szCs w:val="24"/>
        </w:rPr>
        <w:t xml:space="preserve"> - школа   колхозной молодежи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934 -  1967гг. -</w:t>
      </w:r>
      <w:r>
        <w:rPr>
          <w:rFonts w:cs="Times New Roman" w:ascii="Times New Roman" w:hAnsi="Times New Roman"/>
          <w:sz w:val="24"/>
          <w:szCs w:val="24"/>
        </w:rPr>
        <w:t xml:space="preserve"> ШКМ была преобразован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илетнюю школу</w:t>
      </w:r>
    </w:p>
    <w:p>
      <w:pPr>
        <w:pStyle w:val="Normal"/>
        <w:ind w:right="1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67 - 1993гг.  - неполная средняя</w:t>
      </w:r>
    </w:p>
    <w:p>
      <w:pPr>
        <w:pStyle w:val="Normal"/>
        <w:ind w:right="14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993 г.  - и по н.в. -  средняя школ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ола сегодня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Алейниковская средняя общеобразовательная школа расположена на выезде из села Алейниково Алексеевского района Белгородской области. В микрорайоне школы находятся образовательные и культурные учреждения: администрация Алейниковского сельского поселения, Дом культуры, сельская библиотека, ФАП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 школе обучается 60 учащийся из различных по социальному статусу семей. Из общего количества обучающихся  11 детей  проживают в многодетных семьях. Таких семей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олных семей  5, в них детей 5 человек. </w:t>
      </w:r>
    </w:p>
    <w:p>
      <w:pPr>
        <w:pStyle w:val="Normal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родителей разнообразен: рабочие – 52%, служащие – 21%,  безработные, инвалиды и пенсионеры – 15%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дровый состав образовательного учреждения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Алейниковская средняя общеобразовательная школа укомплектована педагогическими кадрами в составе 16 человек. Высшее образование имеют 15  педагогов, т. е. 94%.  Первую категорию имеют – 13 педагогов, не имеют категории – 3 педагога.</w:t>
      </w:r>
    </w:p>
    <w:p>
      <w:pPr>
        <w:pStyle w:val="Normal"/>
        <w:shd w:fill="FFFFFF" w:val="clear"/>
        <w:ind w:firstLine="782"/>
        <w:rPr/>
      </w:pPr>
      <w:r>
        <w:rPr>
          <w:rFonts w:cs="Times New Roman" w:ascii="Times New Roman" w:hAnsi="Times New Roman"/>
          <w:sz w:val="24"/>
          <w:szCs w:val="24"/>
        </w:rPr>
        <w:t>Среди педагогических работников школы один человек удостоен звания  «Отличник народного просвещения РФ»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человек -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четный работник общего образования РФ». Средний стаж профессиональной деятельности педагогических работников до 25 л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жим работы образовательного учреждени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менклатура оказываемых образовательных услуг</w:t>
      </w:r>
    </w:p>
    <w:p>
      <w:pPr>
        <w:pStyle w:val="Normal"/>
        <w:shd w:fill="FFFFFF" w:val="clear"/>
        <w:ind w:left="29" w:firstLine="679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свою деятельность в соответствии с утверждённым режимом: пятидневная учебная неделя в первом классе при продолжительности урока в первом полугодии 35 минут, во втором полугодии 40 минут, пятидневная - со 2 по 11 класс при продолжительности урока 45 минут. Учебные занятия  проходят в одну смен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меет лицензию на ведение образовательной деятельности – РО № 039134 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 мая 2012 года</w:t>
      </w:r>
      <w:r>
        <w:rPr>
          <w:rStyle w:val="Dash041e005f0431005f044b005f0447005f043d005f044b005f0439005f005fchar1char1"/>
          <w:color w:val="C00000"/>
        </w:rPr>
        <w:t xml:space="preserve"> </w:t>
      </w:r>
      <w:r>
        <w:rPr>
          <w:rFonts w:cs="Times New Roman" w:ascii="Times New Roman" w:hAnsi="Times New Roman"/>
          <w:sz w:val="24"/>
        </w:rPr>
        <w:t>выдана департаментом образования, культуры и молодежной политики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ет образовательные услуги - готовит  водителей транспортных средств категории   « С». </w:t>
      </w:r>
    </w:p>
    <w:p>
      <w:pPr>
        <w:pStyle w:val="Normal"/>
        <w:shd w:fill="FFFFFF" w:val="clear"/>
        <w:ind w:left="67" w:right="158" w:firstLine="6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У регламентируется Уставом школы. Согласно Уставу образовательный процесс осуществляется в соответствии с уровнями образовательных программ 3 ступеней образования: начального общего, основного общего  и среднего общего образования.</w:t>
      </w:r>
    </w:p>
    <w:p>
      <w:pPr>
        <w:pStyle w:val="Normal"/>
        <w:shd w:fill="FFFFFF" w:val="clear"/>
        <w:ind w:left="14" w:firstLine="706"/>
        <w:rPr/>
      </w:pPr>
      <w:r>
        <w:rPr>
          <w:rFonts w:cs="Times New Roman" w:ascii="Times New Roman" w:hAnsi="Times New Roman"/>
          <w:sz w:val="24"/>
          <w:szCs w:val="24"/>
        </w:rPr>
        <w:t>Программы и используемые учебники соответствуют федеральному и региональному перечню, рекомендованному к использованию в учебном процессе в 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стика материальной базы, оборудования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типовом здании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3295,4</w:t>
      </w:r>
      <w:r>
        <w:rPr>
          <w:rFonts w:cs="Times New Roman" w:ascii="Times New Roman" w:hAnsi="Times New Roman"/>
          <w:sz w:val="24"/>
          <w:szCs w:val="24"/>
        </w:rPr>
        <w:t xml:space="preserve">  кв. метра.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екту школа рассчитана на 220 ученических ме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площади позволяют вести обучение в одну смену</w:t>
      </w:r>
      <w:r>
        <w:rPr>
          <w:rFonts w:cs="Times New Roman" w:ascii="Times New Roman" w:hAnsi="Times New Roman"/>
          <w:color w:val="000000"/>
          <w:sz w:val="24"/>
          <w:szCs w:val="24"/>
        </w:rPr>
        <w:t>. В школе обучаются дети,  проживающие в с. Алейниково, х. Новосёловка, с.Славгородское. Для организации учебно-воспитательного процесса имеется 13 учебных  кабинетов,  спортивный    зал, мастерская, кабинет по автотракторному делу, пищеблок, библиотека, комплексная спортивная площадка, детская игровая площадка. Кабинеты начальных классов укомплектованы в достаточном количестве оборудованием, мебелью в соответствии с минимальными требованиям ФГОС НОО. В остальных кабинета укомплектованность оборудованием и методическими средствами обучения составляет около 50%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имеются 4 компьютеров и 7 ноутбуков</w:t>
      </w:r>
      <w:r>
        <w:rPr>
          <w:rFonts w:cs="Times New Roman" w:ascii="Times New Roman" w:hAnsi="Times New Roman"/>
          <w:sz w:val="24"/>
          <w:szCs w:val="24"/>
        </w:rPr>
        <w:t>. В локальную сеть объединены 4 компьютера, есть выход в Интернет и электронная поч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же школа оснащена следующими техническими средствами: мультимедийные проекторы – 6, лазерные принтеры -9, МФУ – 1, сканеры – 1,  музыкальная установка, музыкальный центр, видеокамера, цифровой фотоаппарат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школьного двора огорожена и составляет 1 га. На ней расположен школьный фруктовый сад, учебно-опытный участок, цветники, зоны отдых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школе имеется питомник площадью 60 га. Из вспомогательных помещений имеется гараж. В кабинете химии оборудован вытяжной шкаф.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итания детей в школьном пищеблоке имеется все необходимое оборудование, посуда, холодильные камеры. Создавая благоприятные условия для обучения и воспитания, руководство школы уделяет внимание организации горячего питания. Питание в школе двухразовое: молочные завтраки и комплексные обеды.  Приготовление блюд соответствует технологии, все необходимые требования к качеству приготовления пищи, составлению меню, санитарному состоянию пищеблока, хранению продуктов соблюдается.   Питанием охвачено 100% учащихся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оводится систематическая работа по охране жизни и здоровья детей и подростков. Регулярно проводятся вводные и текущие инструктажи, тренировочные занятия, Дни защиты детей. Имеется 18 огнетушителей, первичные средства защиты, противопожарный инвентарь. Тепловой, воздушный, световой режимы соблюдаются. На протяжении 5 лет случаев травматизма учащихся не было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общеобразовательного учреждения Алейниковская средняя общеобразовательная школа складывается из муниципального, областного и федерального бюджетов. </w:t>
      </w:r>
    </w:p>
    <w:p>
      <w:pPr>
        <w:pStyle w:val="Normal"/>
        <w:shd w:fill="FFFFFF" w:val="clear"/>
        <w:ind w:left="29" w:firstLine="6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Аналитико-прогност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 Анализ состояния и прогноз тенденций изменения внешней среды школы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социально-экономических и социокультурных условиях проводимых в стране, меняются взгляды и отношение детей и их родителей к школе и образованию в целом. В большинстве случаев оно продолжает оставаться потребительским. С введением платного высшего и среднего специального образования снижается мотивация обучения в школе. Причиной снижения интереса к знаниям является также то, что не всегда высокая теоретическая подготовка школьника является гарантией успеха во взрослой жизни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Россия стала страной, открытой миру, с рыночной экономикой, строящей демократичное общество и правовое государство, в котором на первое место должен быть поставлен человек, конкурентноспособный и обладающий значительно большей, чем ранее, свободой и ответственностью.</w:t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Типовому положению об общеобразовательном учреждении «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е. формирование ключевых компетенций, определяющих современное качество образования”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образования как раз и ориентирована на реализацию компетентностного подхода в образовании, на формирование ключевых компетентностей, т.е. готовности обучающихся использовать усвоенные знания, учебные умения и навыки, а также способы деятельности в жизни для решения практических и теоретических задач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нания не самоцель. В процессе обучения важен деятельностный подход, не монолог, а диалог. Школа должна обеспечить такое базовое образование, которое позволит в дальнейшем легко овладеть профессией или продолжить обучение в вузе. Кроме того, школа должна дать подростку необходимый багаж, позволяющий ориентироваться в окружающем мире, адаптироваться к жизни за пределами школьных стен, самостоятельно принимать обдуманные решения и нести за них ответственность. Таким образом, сегодня  главной задачей является подготовка выпускника такого уровня, чтобы, попадая в проблемную ситуацию, он мог найти несколько способов её решения, выбрать рациональный способ, обосновав своё решение, то есть, чтобы он был компетентен.</w:t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спитывать и развивать в детях духовность, терпимость, сострадание, ответственность за свои поступки, активную гражданскую позицию. Совместную деятельность школьного сообщества строить так, чтобы физическая культура, здоровый образ жизни стали для детей органичными и  естественными.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должны учить детей справляться с информационными потоками, искать и находить нужную информацию, вовлекать школьников в научно-исследовательскую деятельность, прививать им интерес к учебному поиску и открытиям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имеем:</w:t>
      </w:r>
    </w:p>
    <w:p>
      <w:pPr>
        <w:pStyle w:val="Normal"/>
        <w:widowControl/>
        <w:numPr>
          <w:ilvl w:val="3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</w:t>
      </w:r>
      <w:r>
        <w:rPr>
          <w:rFonts w:cs="Times New Roman" w:ascii="Times New Roman" w:hAnsi="Times New Roman"/>
          <w:sz w:val="24"/>
          <w:szCs w:val="24"/>
        </w:rPr>
        <w:t xml:space="preserve"> – ГИА: ЕГЭ, ОГЭ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ности учащихся: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знания для поступления в вузы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общественно-значимые дела.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духовно-нравственных ценн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жидания родителей:</w:t>
      </w:r>
      <w:r>
        <w:rPr>
          <w:rFonts w:cs="Times New Roman" w:ascii="Times New Roman" w:hAnsi="Times New Roman"/>
          <w:sz w:val="24"/>
          <w:szCs w:val="24"/>
        </w:rPr>
        <w:t xml:space="preserve"> всестороннее, гармоничное развитие личности ребенка, ориентация на высшее образование, достойная социализация в обществе, воспитание человека высокой культур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педагогические потребности:</w:t>
      </w:r>
    </w:p>
    <w:p>
      <w:pPr>
        <w:pStyle w:val="Normal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го мастерства, творческая, инновационная деятельность педагога, высокая степень удовлетворенности результатами своего труда.</w:t>
      </w:r>
    </w:p>
    <w:p>
      <w:pPr>
        <w:pStyle w:val="Normal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просы времени. Школа как фундаментальный институт общества должна ответить на эти запросы. Она не может оставаться неизменной.</w:t>
      </w:r>
    </w:p>
    <w:p>
      <w:pPr>
        <w:pStyle w:val="Normal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понимает, что для успешности и непрерывности развития в новых социально-экономических условиях необходимы поддержка и союзники, которые, с одной стороны, выступают социальными заказчиками на содержание школьного образования, а с другой – являются гарантом материального и духовного благополучия всех школьных начинаний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 МОУ Алейниковская СОШ  реализуется система внешних партнерских отношений нескольких уровне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бразовательными институтами и государственным сектором (школа и местная администрация, учреждения культуры,  учреждения здравоохранения, правоохранительные органы, духовенство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бразовательными институтами и общественностью (школа и Совет ветерано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зличными образовательными структурами (школа и органы управления образования, другие учреждения образования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ежду всеми участниками образовательного процесса (учащиеся ↔ педагоги ↔ родители),</w:t>
      </w:r>
    </w:p>
    <w:p>
      <w:pPr>
        <w:pStyle w:val="Normal"/>
        <w:tabs>
          <w:tab w:val="clear" w:pos="708"/>
          <w:tab w:val="left" w:pos="2320" w:leader="none"/>
          <w:tab w:val="left" w:pos="4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 этом разнообразные формы сотрудничеств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20" w:leader="none"/>
          <w:tab w:val="left" w:pos="41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рганизация и проведение мероприят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20" w:leader="none"/>
          <w:tab w:val="left" w:pos="41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-встречи с интересными людьм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20" w:leader="none"/>
          <w:tab w:val="left" w:pos="41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20" w:leader="none"/>
          <w:tab w:val="left" w:pos="41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групп по интересам и клуб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320" w:leader="none"/>
          <w:tab w:val="left" w:pos="41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ская помощь.</w:t>
      </w:r>
    </w:p>
    <w:p>
      <w:pPr>
        <w:pStyle w:val="Normal"/>
        <w:widowControl/>
        <w:tabs>
          <w:tab w:val="clear" w:pos="708"/>
          <w:tab w:val="left" w:pos="2320" w:leader="none"/>
          <w:tab w:val="left" w:pos="41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является центром образования, воспитания и культуры в селе. Сотрудничая в тесном контакте с вышеуказанными партнерами,  учреждение главный упор делает на возрождение народных традиций и  ценностей православ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ку программы «Здоровье», что в настоящее время очень важно как для учащихся, родителей, так и для всей общественности.</w:t>
      </w:r>
    </w:p>
    <w:p>
      <w:pPr>
        <w:pStyle w:val="Normal"/>
        <w:widowControl/>
        <w:tabs>
          <w:tab w:val="clear" w:pos="708"/>
          <w:tab w:val="left" w:pos="2320" w:leader="none"/>
          <w:tab w:val="left" w:pos="41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учащихся школы желают, чтобы ребенок обучался в комфортных условиях, посещал кружки и секции, сохранил свое здоровье. </w:t>
      </w:r>
      <w:r>
        <w:rPr>
          <w:rFonts w:cs="Times New Roman" w:ascii="Times New Roman" w:hAnsi="Times New Roman"/>
          <w:sz w:val="24"/>
          <w:szCs w:val="24"/>
        </w:rPr>
        <w:t>Поэтому деятельность школы направлена на конкретный социальный заказ родителей на качественное образование, дающее возможность успешно конкурировать для поступления в высшие учебные заведения страны, которое может обеспечить успешную карьеру, трудовую деятельность, подготовку к жизни в условиях рынка и развитие личност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ируя возможность построения своей деятельности с учетом выше обозначенных ориентиров, в качестве основы проектирования ее содержания мы выбрали совокупность ключевых компетенций, формирование у школьников каждой из которых преимущественно связано с определенными видами жизнедеятельности человека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ставить без внимания и демографический фактор: снижение численности детей. Это предопределяет необходимость сохранения контингента школьников, а значит, поиска путей еще большей «привлекательности» школы для родителей и учащихся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 состояния и прогноз тенденций изменения  </w:t>
      </w:r>
    </w:p>
    <w:p>
      <w:pPr>
        <w:pStyle w:val="Normal"/>
        <w:ind w:left="709" w:firstLine="4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ей среды школы</w:t>
      </w:r>
    </w:p>
    <w:p>
      <w:pPr>
        <w:pStyle w:val="Normal"/>
        <w:ind w:left="709" w:firstLine="4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ункционирования нашей школы на протяжении последних  лет характеризуется положительными результатами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школа работает без второгодников. Качество знаний учащихся стабильно и составляет от 45% до 53%.  Результаты  учащихся на государственной итоговой аттестации позволяют сделать вывод о том, что школа обеспечивает достаточный уровень теоретической подготовки школьников за счет своего стабильного функционирования и непрерывного развития. Ежегодно 70-80% выпускников поступают в высшие учебные завед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школа переходит на очередной виток развития с учетом изменений подходов к оценке достижений учащихся (ключевых компетенций),  личностной направленности образования.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ичный анализ уровня сформированности ключевых компетенций учащихся 8-11 классов показал, что учащиеся, имеющие достаточную теоретическую подготовку, испытывают трудности при решении конкретных жизненных задач или проблемных ситуаций, что также проявилось и при сдаче предметов устного порядка в новой форме и ЕГЭ. Причиной этого является отсутствие целенаправленной работы педагогического коллектива по формированию ключевых компетенций учащихся.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считаем необходимым на новом этапе развития школы выстраивать свою деятельность на основе компетентностного подхода. Гарантом успешной дальнейшей работы в этом направлении является профессиональный, имеющий высокий творческий потенциал педагогический коллектив.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я школы являются</w:t>
        <w:tab/>
        <w:t>членами комиссий по проверке олимпиадных работ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ряда лет педагоги используют современные образовательные технологии личностно-ориентированного и деятельностного направления,  информационные технолог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мониторинг использования информационно-коммуникационных технологий выявил, что лишь  педагогами не систематически используют их в образовательном процессе. Причина данной проблемы заключается в недостаточной необходимой материально-технической баз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оказания методической помощи учителям, повышения их профессиональной компетенции в школе разработан план методической  работы, который  реализуется через теоретические и практические  семинары  по различным вопросам обучения и воспитания в соответствии с планом рабо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стабилен и мотивирован на работу по развитию образовательного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определения профессионального и методического уровня преподавания и механизмов его повышения являются не только результаты посещения уроков, внеклассных мероприятий, результаты обучения, но и, прежде всего, диагностические и рефлексивные  карты учителей. Диагностики  позволяют выявить уровень готовности педкадров совершенствовать систему базового образования, исходя из реальных возможностей школы. Однако еще не все учителя в полной мере владеют современными методами диагностики учебно-воспитательного процесса в школе, что сказывается на качестве УВП 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жет стать риском  в реализации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школе накоплен богатый опыт воспитательной работы. Главной целью воспитательной работы является обеспечение условий многогранного развития личности, через развитие и функционировании в школе гуманистической воспитательной системы с духовно – нравственной  системообразующей деятельность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воспитательной системы школы положена программа  духовно-нравственного воспитания школьников. Планомерно реализуются школьные целевые программы: «Я - гражданин России»,  «Я  - Гражданин своего города ,своей страны»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результаты анкетирования обучающихся 8-11 классов показали, что у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школьников недостаточно сформированы духовно-нравственные качества, соответствующие исконной русской ментальности. Причина данной проблемы состоит в достаточно низком уровне духовности окружающего социума и приоритетности материальных ценностей у родителей и обучающихся.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изического здоровья школьников составляет основу для планирования оздоровительной работы. Статистические данные свидетельствуют о стабильности состояния здоровья обучающихся за последние три года. Однако проблема сохранения здоровья детей и внедрения технологий здоровьесбережения по-прежнему остается актуальной.</w:t>
      </w:r>
    </w:p>
    <w:p>
      <w:pPr>
        <w:pStyle w:val="Normal"/>
        <w:tabs>
          <w:tab w:val="clear" w:pos="708"/>
          <w:tab w:val="left" w:pos="8460" w:leader="none"/>
        </w:tabs>
        <w:ind w:left="720" w:firstLine="4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720" w:firstLine="4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 Анализ проблем школы  и их причины</w:t>
      </w:r>
    </w:p>
    <w:p>
      <w:pPr>
        <w:pStyle w:val="Normal"/>
        <w:tabs>
          <w:tab w:val="clear" w:pos="708"/>
          <w:tab w:val="left" w:pos="8460" w:leader="none"/>
        </w:tabs>
        <w:ind w:left="720" w:firstLine="4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анализа деятельности школы можно структурировать комплекс проблем, решение которых поможет вывести школу на новый уровень развития: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сходящие в нашем обществе изменения оказывают существенное влияние на общее состояние образовательной системы. Политические, экономические, социальные, идеологические преобразования требуют формирования и развития личности нового типа – грамотной, творчески мыслящей, свободной, соответствующей требованиям рыночной экономики, умеющей делать осознанный выбор, ответственной и дисциплинированной. Приоритетными становятся удовлетворение потребностей и интересов конкретного человека в профессиональном и личностном становлении, самореализации, самоутверждении. 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выпускники школы пребывают в неопределенном положении, решая вопросы жизненного самоопределения. У многих повысились (или понизились) притязания на определенное положение в обществе, неадекватные способностям, личностным и профессиональным качествам. Все это вызывает настоятельную необходимость в организации образовательного процесса с учетом новых социально-экономических реалий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н и обоснован в связи с этим акцент в функционировании образовательного учреждения на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деятельностного развития личности каждого ребенка, формирования ключевых компетенций обучающихся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радиционной системы обучения показал, что в рамках обычных предметных уроков, без создания специальных ситуаций работа по формированию ключевых компетенций школьников протекает недостаточно эффективно. 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ученика при традиционном обучении лишает его полностью или частично действий анализа, целеполагания, самооценки. В результате школьниками не усваивается как раз тот опыт, который служит основой для становления и формирования личностных компетенций. Только в полноценной деятельности субъекта достигается развитие самостоятельности, нравственности, волевой сферы личности, происходит его саморегуляция, самоизменение. 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явлены следующие проблемы:</w:t>
      </w:r>
    </w:p>
    <w:p>
      <w:pPr>
        <w:pStyle w:val="Normal1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при всех попытках осуществления личностной ориентации образовательного процесса сохраняется его формальная, «зуновская» направленность;</w:t>
      </w:r>
    </w:p>
    <w:p>
      <w:pPr>
        <w:pStyle w:val="Normal1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содержание и способы организации образования не соответствуют стремлению учащихся к самопознанию и к самореализации; </w:t>
      </w:r>
    </w:p>
    <w:p>
      <w:pPr>
        <w:pStyle w:val="Normal1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 имеющихся школьных форм социализации, их несоответствие требованиям индивидуальных задач взрослени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Готовность школьников к разрешению проблем, к самообразованию, к использованию информационных ресурсов, к социальному взаимодействию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жить по традиционным нравственным законам может успешно формироваться при условии соответствующей целенаправленной работы со стороны учителя. Ряд  учителей, признавая необходимость работы в данном направлении, не осуществляют ее, ссылаясь на отсутствие соответствующих рекомендаций в методической литературе. Деятельность учителей в значительной степени подчинена стереотипам традиционных знаний центрированного обучения, которые проявляются в доминировании предметных знаний над личностным развитием учащиеся, излишней регламентации учебного процесса, стремлении учителя всегда быть ведущим на уроке. Часть  учителей внутренне готовы к инновационным преобразованиям, но испытывают затруднения в дидактико-методическом программном обеспечении, отсю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отивации педколлектива на преобразование собственной педагогической деятельности, на необходимость инновационных преобразован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ноуровневой подготовки педагогов и необходимость непрерывного повышения профессиональной компетентности каждого из ни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сутствия методических, дидактических материалов, рабочих программ курсов по выбору, обеспечивающих формирование ключевых компетенций ребенк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работанность проблемы компетентности в педагогике и современными требованиями к ее разрешению в условиях школ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Очевидно, что старыми методами эти проблемы не решить. А это значит, что необходим отбор и внедрение эффективных образовательных технологий, методик, обеспечивающих школьникам возможности для саморазвития, самоопределения, самопознания при должной охране и укреплении здоровья. А для этого учитель должен сам обладать педагогической компетентностью.  То  есть быть – предприимчивым, ответственным, коммуникабельным, творческим, самостоятельным человеком, способным видеть и решать проблемы автономно и в группах, готовый и способный постоянно учиться новому в жизни и на рабочем месте, работать в команде, владеть методиками диагностики своего предмета и психологического развития детей, быть культурным и привлекательным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вая здоровье базовым компонентом гармонично развитого человека, способного успешно исполнять разнообразные роли в быстро меняющемся мире, и учитывая не соответствие выполнений требований обязательных государственных стандартов,   состояния спортивно-оздоровительной работы в школе состоянию здоровья обучающихся, выявлена   проблема формирования здорового образа жизни в сознании школьников, сохранения и укрепления их здоровья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нализ управленческой деятельности показал, что традиционный подход в управлении образовательным учреждением сегодня уже не позволяет достичь желаемых показателей. Необходим новый подход к информационному обеспечению, педагогическому анализу, планированию, организации, контролю и регулированию всей деятельност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для развития школы необходимо решить ряд проб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облема перехода на субъект-субъектные отношения в учебно-воспитательном процессе, формирование ключевых компетенций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совершенствования и повышения эффективности воспитательной работы по самоактуализации, самоопределению и самовыражению личности, развитию её социализаци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отивации педагогического коллектива на преобразование собственной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бора и внедрения эффективных образовательных технолог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Проблема формирования здорового образа жизни в сознании школьников сохранения и укрепления их здоровья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вершенствования системы управления школо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деленных проблем разрабатывается программа развития школы, определяются основные концептуальные положен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3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Концепция желаемого будущего состояния школы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как системы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тодологические основы для разработки концепции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адиционно школа, как зеркало, отражает новые социальные тенденции. Она всегда воспроизводила стандарт знаний, умений и навыков, ценностей и форм поведения, выполняя социальный заказ государства. В настоящее время Россия переживает базисные социально-экономические изменения, суть которых   в формировании рыночных отношений в экономике и либерализация социальной сферы. В этой ситуации принципиально меняются цели образования. Теоретические, по сути, и энциклопедические по широте знания, которые долгое время были главной целью образовательного процесса, теперь становятся средством. Другими словами, знаниевая ориентация отечественной школы сменяется компетентностно-ориентированным подходом к образовани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модернизации российского образования на период до 2010 года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а необходимость формирования школой ключевых компетенций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еобходима переориентация оценки результатов образования с понятий “образованность”, “воспитанность”, “общая культура” на понятия “компетентность” и “компетенция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 компетентности - </w:t>
      </w:r>
      <w:r>
        <w:rPr>
          <w:rFonts w:cs="Times New Roman" w:ascii="Times New Roman" w:hAnsi="Times New Roman"/>
          <w:sz w:val="24"/>
          <w:szCs w:val="24"/>
        </w:rPr>
        <w:t xml:space="preserve"> это наиболее общие способы действия (способности и умения), позволяющие человеку понимать ситуацию, достигать результатов в личной и профессиональной жизни в условиях конкретного общества. Они приобретаются в результате опыта успешного применения полученных в образовательном процессе умен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в понятие образовательных компетенций, следует выяснить их иерархию. В соответствии с разделением содержания образования на общее метапредметное (для всех предметов), межпредметное (для цикла предметов или образовательных областей) и предметное (для каждого учебного предмета), мы предлагаем трехуровневую иерархию компетен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ючевые компетенции — относятся к общему (метапредметному) содержанию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предметные компетенции — относятся к определенному кругу учебных предметов и образовательных обл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ные компетенции — частные по отношению к двум предыдущим уровням компетенции, имеющие конкретное описание и возможность формирования в рамках учебных предметов»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етенции не противостоят знаниям-умениям-навыкам, а имеют с ними сопересечения, включают в себя "связки" ЗУНов, объединяемых по отношению к конкретным объектам или процессам. Компетенции характеризуют деятельностный компонент образования. Освоение определенной совокупности способов деятельности – условие формирования компетентности в любой образовательной области. Компетентность формируется в процессе обучения, и не только в школе, но и под воздействием семьи, друзей, работы, политики, религии, культуры и др. В связи с этим реализация компетентностного подхода зависит от всей в целом образовательно-культурной ситуации, в которой живет и развивается школьник. </w:t>
      </w:r>
    </w:p>
    <w:p>
      <w:pPr>
        <w:pStyle w:val="TextBodyInden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кола, проанализировав свою деятельность, направляет свои усилия на формирование  следующих ключевых компетенций: </w:t>
      </w:r>
    </w:p>
    <w:p>
      <w:pPr>
        <w:pStyle w:val="Normal"/>
        <w:widowControl/>
        <w:numPr>
          <w:ilvl w:val="0"/>
          <w:numId w:val="25"/>
        </w:numPr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Cs/>
          <w:sz w:val="24"/>
          <w:szCs w:val="24"/>
        </w:rPr>
        <w:t>Ценностно-смысловые компетенции</w:t>
      </w:r>
    </w:p>
    <w:p>
      <w:pPr>
        <w:pStyle w:val="Normal"/>
        <w:widowControl/>
        <w:numPr>
          <w:ilvl w:val="0"/>
          <w:numId w:val="25"/>
        </w:numPr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ультурные компетенции</w:t>
      </w:r>
    </w:p>
    <w:p>
      <w:pPr>
        <w:pStyle w:val="Normal"/>
        <w:widowControl/>
        <w:numPr>
          <w:ilvl w:val="0"/>
          <w:numId w:val="25"/>
        </w:numPr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познавательные компетенции</w:t>
      </w:r>
    </w:p>
    <w:p>
      <w:pPr>
        <w:pStyle w:val="TextBodyIndent"/>
        <w:widowControl w:val="false"/>
        <w:numPr>
          <w:ilvl w:val="0"/>
          <w:numId w:val="25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формационная компетент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 - трудов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ая компетентность</w:t>
      </w:r>
    </w:p>
    <w:p>
      <w:pPr>
        <w:pStyle w:val="Normal"/>
        <w:widowControl/>
        <w:numPr>
          <w:ilvl w:val="0"/>
          <w:numId w:val="25"/>
        </w:numPr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личностного самосовершенствования</w:t>
      </w:r>
      <w:r>
        <w:rPr>
          <w:sz w:val="24"/>
          <w:szCs w:val="24"/>
        </w:rPr>
        <w:t xml:space="preserve">  </w:t>
      </w:r>
    </w:p>
    <w:p>
      <w:pPr>
        <w:pStyle w:val="3"/>
        <w:spacing w:before="0" w:after="0"/>
        <w:ind w:left="0" w:firstLine="720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На наш взгляд, именно компетентностный подход обеспечивает адекватное построение образовательной деятельности в соответствии с государственным заказом. Ключевые компетенции – не отдельная часть учебного плана, они интегрированы в его содержание. Планирование и ведение различных  видов деятельности, формирующих компетенции, - это виды работ с применением активных форм обучения, в том числе метода проектов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работы по реализации основных направлений программы развития являются личностно-ориентированный, деятельностный и практико-ориентированный подходы (Якиманская И.С., Л.Г. Петерсон,  Зимняя И.А.), коммуникативные, интерактивные методы обучения (Е.И. Пасов); организационно-деятельностные игры, технология «Дебаты» (П.Г Щедровицкий); самообразование (экстернат, дистанционное обучение) (А.В. Хуторской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связанные с созданием образовательной среды по  формированию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компетенций,  затрагивают три крупных блока жизнедеятельности школы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ю образовательного процесса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ю условий, обеспечивающих включение учащихся в различные виды деятельност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аспектом в образовании, ориентированном на формирование ключевых компетенций, станов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деятельности ребенка</w:t>
      </w:r>
      <w:r>
        <w:rPr>
          <w:rFonts w:cs="Times New Roman" w:ascii="Times New Roman" w:hAnsi="Times New Roman"/>
          <w:sz w:val="24"/>
          <w:szCs w:val="24"/>
        </w:rPr>
        <w:t xml:space="preserve">. В рамках компетентностного подхода надо строить и заранее задавать ситуации включения в деятель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с  позиции компетентностного подхода нами определены следующие принципы организации жизнедеятельности школы: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Осознанное создание имитирующих жизненных ситуаций, позволяющих осваивать обучающимся и педагогам разные виды деятельности (учебную, познавательную, трудовую, проектную)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Введение инновационных образовательных технологий, способствующих формированию образовательных компетенций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Обеспечение общественно-государственного управления образовательным учреждением с целью реализации запросов потребителей образовательных услуг и возрастанием ответственности школы за результаты деятельност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Обеспечение социального партнерства образовательного учрежд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 Введение стимулирующей  части оплаты труда педагогам за «точки прироста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ми определены следующие формы организации практико-ориентированной деятельности: деловая игра, проблемная лекция, семинар-дискуссия, лабораторный практикум, ролевая игра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10772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10772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10772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ссия школы заключается:</w:t>
        <w:tab/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тношению к учащимся и педагогам</w:t>
      </w:r>
      <w:r>
        <w:rPr>
          <w:rFonts w:cs="Times New Roman" w:ascii="Times New Roman" w:hAnsi="Times New Roman"/>
          <w:sz w:val="24"/>
          <w:szCs w:val="24"/>
        </w:rPr>
        <w:t xml:space="preserve"> – представление каждому ученику возможности для реализации своих интеллектуальных и творческих способностей в годы учебы в школе, создание собственного образовательного продукта, значимого для себя и общества, для поступления в вузы, для успешной социальной адаптации, культуры здоровья, активного гражданского поведения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тношению к родителям</w:t>
      </w:r>
      <w:r>
        <w:rPr>
          <w:rFonts w:cs="Times New Roman" w:ascii="Times New Roman" w:hAnsi="Times New Roman"/>
          <w:sz w:val="24"/>
          <w:szCs w:val="24"/>
        </w:rPr>
        <w:t xml:space="preserve"> – в вовлечении их в совместную со школой продуктивную деятельность, непосредственное личное участие в развитии высокоинтеллектуальной, творческой, активной личности;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тношению к социуму</w:t>
      </w:r>
      <w:r>
        <w:rPr>
          <w:rFonts w:cs="Times New Roman" w:ascii="Times New Roman" w:hAnsi="Times New Roman"/>
          <w:sz w:val="24"/>
          <w:szCs w:val="24"/>
        </w:rPr>
        <w:t xml:space="preserve"> – активное сотрудничество, социально-значимые совместные дела,  интегр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u w:val="single"/>
        </w:rPr>
        <w:t>ведущей педагогической идеей</w:t>
      </w:r>
      <w:r>
        <w:rPr>
          <w:rFonts w:cs="Times New Roman" w:ascii="Times New Roman" w:hAnsi="Times New Roman"/>
          <w:sz w:val="24"/>
          <w:szCs w:val="24"/>
        </w:rPr>
        <w:t xml:space="preserve"> нашей программы являетс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успешных, конкурентоспособных выпускников, проявляющих свои возможности и способности в любых жизненных ситуац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8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анализе результатов и условий  образовательного процесса, учитывая потребности всех его участников, мы определ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ритетные направления  деятельности школы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в школе организационно - педагогических условий, способствующих формированию личности школьника, владеющей образовательными компетенциями, способной к успешной интеграции в современном обществе и  к достойному выбору собственной жизненной и профессиональной пози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к обучению, воспитанию и развитию школьников через обновление содержания, процесса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ехнологий образования; </w:t>
      </w:r>
    </w:p>
    <w:p>
      <w:pPr>
        <w:pStyle w:val="Normal"/>
        <w:widowControl/>
        <w:numPr>
          <w:ilvl w:val="0"/>
          <w:numId w:val="2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;</w:t>
      </w:r>
    </w:p>
    <w:p>
      <w:pPr>
        <w:pStyle w:val="Normal"/>
        <w:widowControl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Введение в учебный процесс новых образовательных  и информационных технологий, способствующих формированию образовательных компетенци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воспитательной сист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формирование: </w:t>
      </w:r>
    </w:p>
    <w:p>
      <w:pPr>
        <w:pStyle w:val="Normal"/>
        <w:widowControl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, социальной ответственности обучающихся;</w:t>
      </w:r>
    </w:p>
    <w:p>
      <w:pPr>
        <w:pStyle w:val="Normal"/>
        <w:widowControl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личности к саморазвитию, самореализации;</w:t>
      </w:r>
    </w:p>
    <w:p>
      <w:pPr>
        <w:pStyle w:val="Normal"/>
        <w:widowControl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х ценностных  установок личности;</w:t>
      </w:r>
    </w:p>
    <w:p>
      <w:pPr>
        <w:pStyle w:val="Normal"/>
        <w:widowControl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начимости традиционной духовной культуры для личного и общественного развития.</w:t>
      </w:r>
    </w:p>
    <w:p>
      <w:pPr>
        <w:pStyle w:val="Normal"/>
        <w:widowControl/>
        <w:numPr>
          <w:ilvl w:val="0"/>
          <w:numId w:val="23"/>
        </w:numPr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профессиональной компетентности педаг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общественности в общественно-государственном управлении школой  путём включения в процессы принятия решений, обеспечивающих эффективное функционирование и развитие школы.</w:t>
      </w:r>
    </w:p>
    <w:p>
      <w:pPr>
        <w:pStyle w:val="Normal"/>
        <w:widowControl/>
        <w:numPr>
          <w:ilvl w:val="0"/>
          <w:numId w:val="23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созданной здоровьесберегающей школьной среды.</w:t>
      </w:r>
    </w:p>
    <w:p>
      <w:pPr>
        <w:pStyle w:val="Normal"/>
        <w:widowControl/>
        <w:numPr>
          <w:ilvl w:val="0"/>
          <w:numId w:val="2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й базы как основы совершенствования образовательного процесса.</w:t>
      </w:r>
    </w:p>
    <w:p>
      <w:pPr>
        <w:pStyle w:val="Normal"/>
        <w:shd w:fill="FFFFFF" w:val="clear"/>
        <w:ind w:firstLine="673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дчеркнуть, что каждое из указанных приоритетных направлений многогранно и требует длительного времени для достижения значительных результатов. Поэтому на данном этапе педагогический коллектив поставил перед соб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– 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вышение  профессиональной компетентности педагогов и формирование образовательных компетенций обучающихся на основе инновационной деятельности. </w:t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предполагает реш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в школе организационно – педагогических, информационных, безопасных и комфортных условий, способствующих формированию образовательных компетенций учащихся.</w:t>
      </w:r>
    </w:p>
    <w:p>
      <w:pPr>
        <w:pStyle w:val="Style15"/>
        <w:numPr>
          <w:ilvl w:val="0"/>
          <w:numId w:val="11"/>
        </w:numPr>
        <w:tabs>
          <w:tab w:val="left" w:pos="1080" w:leader="none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новление содержания обучения за счёт  ориентации на формирование ключевых компетентностей, вариативности образовательных программ, ИКТ, позволяющих учащимся реализовать  индивидуальный образовательный маршрут.</w:t>
      </w:r>
    </w:p>
    <w:p>
      <w:pPr>
        <w:pStyle w:val="Normal"/>
        <w:widowControl/>
        <w:numPr>
          <w:ilvl w:val="0"/>
          <w:numId w:val="1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ключение  учащихся в духовную, интеллектуальную и общественную жизнь,  формирование активной гражданской позиции.</w:t>
      </w:r>
    </w:p>
    <w:p>
      <w:pPr>
        <w:pStyle w:val="Normal"/>
        <w:widowControl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преподавательских навыков учителей в области  компетентного  подхода в образовании; 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деятельности всех участников образовательного процесса по осуществлению компетентностного подхода к обучению и воспитани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использование внешнего социума для организации    образовательного процесса и его общественной оценки и экспертизы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рогнозируемое образовательное пространство школы, работающей в логике компетентностного подхода в логике компетентностного обучения,  призвано обеспечить: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для общего развития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лючевых компетенций, достаточных для успешной адаптации к самостоятельной жизни в современных условиях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метных и общепредметных компетенций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духовной культуры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индивидуальных способностей в рамках альтернативных образовательных программ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мосферу психологического комфорта, сохранение и по возможности улучшение психологического и физического здоровья; 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дител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ту о здоровом образе жизни детей в школе;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в рамках социально-психологической службы семь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ую информацию о целях и программах обучения и воспитания, о ходе и результатах образования дет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жизни, управлении и экспертизе образовательного процесса школы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чителям: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для творческого роста, интенсивного духовного развития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у выбора программ, средств, форм и методов обучения и воспитания при обеспечении стандарта образования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риятный психологический микроклимат в коллективе школы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ую защиту и охрану здоровь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е стимулирование творчески работающих учителей;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ую помощь молодым учителям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ств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уровень духовной культуры учащихся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общеобразовательной подготовки 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товность выпускников к разрешению пробл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оциальному взаимодейств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системы ценностей и иерархии потребностей, обеспечивающих социально приемлемые поступки и способы повед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АПЫ РЕАЛИЗАЦИИ ПРОГРА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ельный </w:t>
      </w:r>
      <w:r>
        <w:rPr>
          <w:rFonts w:cs="Times New Roman" w:ascii="Times New Roman" w:hAnsi="Times New Roman"/>
          <w:sz w:val="24"/>
          <w:szCs w:val="24"/>
        </w:rPr>
        <w:t xml:space="preserve">– создание условий для оформления основных идей программы развития, осмысление противоречий и предпосылок развития школы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пуск концепции </w:t>
      </w:r>
      <w:r>
        <w:rPr>
          <w:rFonts w:cs="Times New Roman" w:ascii="Times New Roman" w:hAnsi="Times New Roman"/>
          <w:sz w:val="24"/>
          <w:szCs w:val="24"/>
        </w:rPr>
        <w:t xml:space="preserve">– непосредственное начало реализации программы, приведение основных компонентов образовательного процесса в соответствие с характеристиками концепц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– 2017 годы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ализация программы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– 2018 годы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тико-коррекционный – </w:t>
      </w:r>
      <w:r>
        <w:rPr>
          <w:rFonts w:cs="Times New Roman" w:ascii="Times New Roman" w:hAnsi="Times New Roman"/>
          <w:sz w:val="24"/>
          <w:szCs w:val="24"/>
        </w:rPr>
        <w:t xml:space="preserve">анализ и рефлексия статуса школы в социуме, культуры и структуры функционирования, самоопределение педагогического коллектива по отношению к дальнейшему развитию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тратегический план реализации  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9"/>
        <w:gridCol w:w="1688"/>
        <w:gridCol w:w="33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 2015 год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 школе организационно – педагогических, информационных, безопасных и комфортных условий, способствующих формированию личности школьника, владеющей образовательными компетенциями, способной к успешной интеграции в современном обществе и  к достойному выбору собственной жизненной и профессиональной позиц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противления педагогического коллектива по вопросу инновационных процес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стартового мониторинга имеющихся условий и результативности образовательного процесса как механизма анализа возможностей реализации программы развития О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цепции на заседании МС школы, МО уч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я новых локальных актов, регламентирующих деятельность субъектов образовательной деятельности шко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МО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080" w:leader="none"/>
                <w:tab w:val="left" w:pos="14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задача:</w:t>
            </w:r>
            <w:r>
              <w:rPr>
                <w:sz w:val="24"/>
                <w:szCs w:val="24"/>
              </w:rPr>
              <w:t xml:space="preserve"> Обновление содержания обучения за счёт  ориентации на формирование ключевых компетентностей, вариативности образовательных программ, ИКТ, позволяющих учащимся реализовать  индивидуальный образовательный маршру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Итоги работы школы за 2013-2014 учебный год и  план работы на 2014-2015 уч. год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лное использование в образовательном процессе современных образовательных технологий, в том числе ИКТ, позволяющее сформировать компетентности учащего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предпрофильной подготовке с учащимися 9 классов: профориентационная работа, диагностика интересов, элективные курс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и групповых консультаций с учителями, работающими в профильных, базовых, начальных класс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 учащихся в духовную, интеллектуальную и общественную жизнь,  формирование активной гражданской позиц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оектной формы деятельности как основной в образовательный процесс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 по продолжительности  предметные проекты, выполняемые малыми группами, — фактически неболь</w:t>
              <w:softHyphen/>
              <w:t>шие творческие зад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ектов от предметного содержания  курсов и курсов по выбор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оектов для  класса и т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исследовательской работы, работы школьного научного об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Современное образование: новые требования, новые возможности, новая ответственность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на всех ступенях обу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 преподавательских навыков учителей в области  компетентного  подхода в образован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методической структуры школ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МО   по  теме школы поэтап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методической работы на основе диагностических к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май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по проблемам компетентностного подхода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основы компетентностного подход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ерархия компетенций, их роль и функции в обучении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а компетенц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компетенций и компетентнос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тодических рекомендаций 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ключевых компетенций обучающихся в условиях общеобразовательной школы»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тбору  образовательных компетенций по учебным предметам к составлению календарно-тематического планирова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оставлению качественной характеристики образовательных результатов обучающихс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разработке уроков в соответствии с новым календарно-тематическим планирование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образовательных компетенций по учебным предметам и проектирование их динамики развития для трех ступеней обучения с учетом федеральных государственных образовательных станда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чественной характеристики образовательных результатов обучающихся с точки зрения уровня сформированности ключевых компетенций в соответствии с федеральными государственными образовательными стандар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«Библиотеки компетентностного  обучен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методической литер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меющейся литературы и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талог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дборки раздаточных материалов к урок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ие деятельности всех участников образовательного процесса по осуществлению компетентностного подхода к обучению и воспитанию. Широкое использование внешнего социума для организации    образовательного процесса и его общественной оценки и экспертиз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 нормативно – правовой базы деятельности школы, заключение договоров с социальными институтам, учреждениями дополнительного образов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действующей системы контроля, диагностики, анализа и регулирования учебно – воспитатель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партнерства  между  школой, образовательными учреждениями, организациями местного самоуправления, ассоциациями родителей и молодежными организациями по вопросам  обновления  школьного образования, достижения прогресса в обучении и развитии жизненных навыков школьников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Педагогика сотрудничества как главный способ воспитания внутренне свободных и творческих учащихся, способных к саморазвитию, самовоспитанию, самореализаци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ринятие концепции, программы развития школы, образовательной программы, анализ и план учебно-воспитательной работы на г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териального, финансового обеспечения; спонсорство, экспертиза отдельных сторон УВ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равляющий сов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жизнеобеспечения школы, экспертиза отдельных сторон УВП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тскими коллективами; разработка общешкольных мероприятий; руководство проектной деятельностью, инициированной детьми, школьная газет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, 2017  год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 школе организационно – педагогических, информационных, безопасных и комфортных условий, способствующих формированию личности школьника, владеющей образовательными компетенциями, способной к успешной интеграции в современном обществе и  к достойному выбору собственной жизненной и профессиональной позиц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базовой ИКТ-компетентности через систему курсовой подготовки, постоянно действующих школьных семинаров, самообра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-методически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 учебным дисциплин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компьютер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иобретение комплектующих для компьютеров, оргтех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ов и учащихся к Российским и глобальным информационным ресурсам через создание локальной сети шко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информационных и коммуникационных технологий в учебном процессе на предметных урок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едеральных и региональных образовательных ресурсов: информационно-справочных источников, компьютерных средств учебной деятельности, электронных учеб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учителей школы по использованию информационно-коммуникационных технологий в учебно-воспитатель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рнет-проектах учителей и обучающихся шко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центра шко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 Библиотекар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работы педколлектива по формированию основ самоопределения и самореализации  учащихся (семинары-практикумы, мастерская классных руководителей, социально-психологическая служб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здоровьесбережению детей через формы организации физического воспита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е занятия (домашние задания), дыхательная гимнастика, гимнастика для глаз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минутки и паузы на уроках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перемены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екции, клубы, кружки на базе спортивного зала и ФОК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е спортивные мероприят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 и спорт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 физической культур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физическому воспитанию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 мероприят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физическому воспитанию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жизне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ее учебное расписа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й режим пита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ластных программ «Школьное молоко», «Школьный мёд»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ый режим прогулок на свежем воздухе для детей начальной школы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обследование состояния здоровья учащих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его лагеря  для комплексного оздоровления детей, в том числе имеющих отклонения в состоянии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в школе, в том числе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ого  температурного режима и осв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мониторинг состояния здоровья и физического развития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080" w:leader="none"/>
                <w:tab w:val="left" w:pos="14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задача:</w:t>
            </w:r>
            <w:r>
              <w:rPr>
                <w:sz w:val="24"/>
                <w:szCs w:val="24"/>
              </w:rPr>
              <w:t xml:space="preserve"> Обновление содержания обучения за счёт  ориентации на формирование ключевых компетентностей, вариативности образовательных программ, ИКТ, позволяющих учащимся реализовать  индивидуальный образовательный маршру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содержание образовательных программ, отвечающих логике компетентностного подход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совет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элективных кур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спешности обучающихся в выборе профессии и жизненного пу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 учащихся в духовную, интеллектуальную и общественную жизнь,  формирование активной гражданской позиции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духовно-нравственного воспитания  школьников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лидеров ученического самоуправления. Учёба актива, интерактивные тренинг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center" w:pos="157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ученических портфоли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обучающихся по историческим, заповедным,  культурным местам  Белгородчины, паломнических поездок по святым места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педагогов и обучающихся с духовенств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равославным праздникам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ых и ролевых игр по сущностному содержанию ключевых компетенций обучающих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 преподавательских навыков учителей в области  компетентного  подхода в образован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семинар – практику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учителя.  Ее слагаемы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ов в соответствии с новым календарно-тематическим планирова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для проверки уровня сформированности компетенц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мастерства «Компетентностный подход к образованию: от теории к образовательной практике»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ие деятельности всех участников образовательного процесса по осуществлению компетентностного подхода к обучению и воспитанию. Широкое использование внешнего социума для организации    образовательного процесса и его общественной оценки и экспертизы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стимулирования участников образовательного процесса по использованию ИКТ в образовательн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я для родителей по вопросам формирования ценности здоровья и здорового образа жизн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 «зоны   ответственности»   учащегося   за  свои образовательные действия, связанные с перспективами продолже</w:t>
              <w:softHyphen/>
              <w:t>ния образования через выбор предметов ЕГЭ, других форм всту</w:t>
              <w:softHyphen/>
              <w:t>пительных испытаний  или  непосредственного  выхода  на рынок тру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10-11 классов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общественности в общественно-государственном управлении школой  путём включения в процессы принятия решений, обеспечивающих эффективное функционирование и развитие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териального, финансового обеспечения; спонсорство, экспертиза отдельных сторон УВП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правляющий совет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жизнеобеспечения школы, экспертиза отдельных сторон УВП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тскими коллективами; разработка общешкольных мероприятий; руководство проектной деятельностью, инициированной детьми, школьная газет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 открытые информационные отчеты по итогам работы школы за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 2018  год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 школе организационно – педагогических, информационных, безопасных и комфортных условий, способствующих формированию личности школьника, владеющей образовательными компетенциями, способной к успешной интеграции в современном обществе и  к достойному выбору собственной жизненной и профессиональной позиции.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а для интерактивного общения работников школ со своими коллегами  по проблеме компетентностного  образова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техническими средствами, приобретение программного обеспечения, электронных учебников, компьюте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бин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877" w:leader="none"/>
              </w:tabs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28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080" w:leader="none"/>
                <w:tab w:val="left" w:pos="14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задача:</w:t>
            </w:r>
            <w:r>
              <w:rPr>
                <w:sz w:val="24"/>
                <w:szCs w:val="24"/>
              </w:rPr>
              <w:t xml:space="preserve"> Обновление содержания обучения за счёт  ориентации на формирование ключевых компетентностей, вариативности образовательных программ, ИКТ, позволяющих учащимся реализовать  индивидуальный образовательный маршрут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торинг  качества реализации программы разви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спешности обучающихся в выборе профессии и жизненного пу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8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 учащихся в духовную, интеллектуальную и общественную жизнь,  формирование активной гражданской позиции.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учно - пра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ическая конференция по результатам реализации Программы разви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проектов учителей и школьников по экологическому, гражданско-патриотическому воспитани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 преподавательских навыков учителей в области  компетентного  подхода в образовании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актуального опыта работы по данному направ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й компетентности педагогов и обучающих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оритетные модели обучении, технологии, приемы инновационной работы педколлектива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еализация компетентностного  подхода в образовательном учреждении. Итоги рабо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учно - пра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ическая конференция по результатам реализации Программы разви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ие деятельности всех участников образовательного процесса по осуществлению компетентностного подхода к обучению и воспитанию. Широкое использование внешнего социума для организации    образовательного процесса и его общественной оценки и экспертизы.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  старшеклассников   в   процессы   переговоров и достижения соглашений при реализации разнообразной учебной и внеучебной деятельности, предъявления результатов, а также механизмов, объектов и  критериев их оценивания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онные кампании и  продукты по вопросам оценки  компетентностей учащихся и качества  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</w:tr>
      <w:tr>
        <w:trPr>
          <w:trHeight w:val="4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учно - пра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ическая конференция по результатам реализации Программы разви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60" w:right="60" w:hanging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информационный отчет  по итогам работы школы за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765" w:footer="709" w:bottom="765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</w:t>
      </w:r>
    </w:p>
    <w:p>
      <w:pPr>
        <w:pStyle w:val="Normal"/>
        <w:shd w:fill="FFFFFF" w:val="clear"/>
        <w:spacing w:lineRule="auto" w:line="360"/>
        <w:ind w:left="75" w:firstLine="40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Механизм реализации Программы</w:t>
      </w:r>
    </w:p>
    <w:p>
      <w:pPr>
        <w:pStyle w:val="Normal"/>
        <w:shd w:fill="FFFFFF" w:val="clear"/>
        <w:ind w:right="-6" w:firstLine="7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 реализации Программы развития необходимо  такое управление школой, в котором обеспеч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тход от традиционных форм организационного по</w:t>
        <w:softHyphen/>
        <w:t xml:space="preserve">строения, перестройка структур соответственно требования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оперативности решения вопросов в единой 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прерывного образования.</w:t>
      </w:r>
    </w:p>
    <w:p>
      <w:pPr>
        <w:pStyle w:val="Normal"/>
        <w:shd w:fill="FFFFFF" w:val="clear"/>
        <w:ind w:righ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концептуальными положениями, школьный коллектив разрабатывает и создает проектно-рефлексивную модель организационной структуры управления образовательным учреждением  на основе компетентностного подхода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уровень (стратегический)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У, Педагогический совет, Управляющий совет, Родительский комитет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уровень (тактический)</w:t>
      </w:r>
      <w:r>
        <w:rPr>
          <w:rFonts w:cs="Times New Roman" w:ascii="Times New Roman" w:hAnsi="Times New Roman"/>
          <w:sz w:val="24"/>
          <w:szCs w:val="24"/>
        </w:rPr>
        <w:t xml:space="preserve"> – Методический совет, заместители директора школ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уровень (организаторский)</w:t>
      </w:r>
      <w:r>
        <w:rPr>
          <w:rFonts w:cs="Times New Roman" w:ascii="Times New Roman" w:hAnsi="Times New Roman"/>
          <w:sz w:val="24"/>
          <w:szCs w:val="24"/>
        </w:rPr>
        <w:t xml:space="preserve"> – методические объединения, творческие и проблемные группы учителей, библиотек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уровень (исполнительский)</w:t>
      </w:r>
      <w:r>
        <w:rPr>
          <w:rFonts w:cs="Times New Roman" w:ascii="Times New Roman" w:hAnsi="Times New Roman"/>
          <w:sz w:val="24"/>
          <w:szCs w:val="24"/>
        </w:rPr>
        <w:t xml:space="preserve"> – ученический совет, общественные организации, обучающиеся, педагоги, родители.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ход от традиционной к </w:t>
      </w:r>
      <w:r>
        <w:rPr>
          <w:rFonts w:cs="Times New Roman" w:ascii="Times New Roman" w:hAnsi="Times New Roman"/>
          <w:sz w:val="24"/>
          <w:szCs w:val="24"/>
        </w:rPr>
        <w:t>проектно-рефлексивной модели организационной структуры управления образовательным учреждением  на основе компетентностного подхода обусловлен рядом причин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становится открытым и гласным, а педагоги, обучающиеся и родители – соучастниками образовательного процесса.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заимодействия управляемых структур выстроена на основе диалога и способствует личностному росту.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еспечивает формирование ключевых компетенций, обобщенных предметных умений школьников.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ся прикладной и практический характер школьного образования.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коррективы в понятие «профессиональная компетентность».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реализация соответствия между результатами школьного образования и требованиями рынка труда.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уется проблема объективного оценивания школьников.</w:t>
      </w:r>
    </w:p>
    <w:p>
      <w:pPr>
        <w:pStyle w:val="Normal"/>
        <w:widowControl/>
        <w:numPr>
          <w:ilvl w:val="1"/>
          <w:numId w:val="14"/>
        </w:numPr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ется модель общественно-государственного управления ОУ.</w:t>
      </w:r>
    </w:p>
    <w:p>
      <w:pPr>
        <w:pStyle w:val="Heading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rPr/>
      </w:pPr>
      <w:r>
        <w:rPr>
          <w:b/>
          <w:sz w:val="24"/>
          <w:szCs w:val="24"/>
        </w:rPr>
        <w:t>Модель управления качеством развития образовательной компетентности школьников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1337310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79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Заказ 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5.3pt;height:24.25pt;mso-wrap-distance-left:9.05pt;mso-wrap-distance-right:9.05pt;mso-wrap-distance-top:0pt;mso-wrap-distance-bottom:0pt;margin-top:1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color w:val="800080"/>
                        </w:rPr>
                        <w:t>Заказ 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182499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762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Потребности ли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3.7pt;height:21.75pt;mso-wrap-distance-left:9.05pt;mso-wrap-distance-right:9.05pt;mso-wrap-distance-top:0pt;mso-wrap-distance-bottom:0pt;margin-top:1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Потребности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593090" cy="228600"/>
                <wp:effectExtent l="5080" t="1016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28600"/>
                        </a:xfrm>
                        <a:prstGeom prst="rightArrow">
                          <a:avLst>
                            <a:gd name="adj1" fmla="val 50000"/>
                            <a:gd name="adj2" fmla="val 6484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117pt;margin-top:9.5pt;width:46.65pt;height:17.9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43840" cy="1143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71pt;margin-top:0.5pt;width:19.15pt;height:8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42570" cy="114300"/>
                <wp:effectExtent l="127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0.5pt;width:19.05pt;height:8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504825" cy="189230"/>
                <wp:effectExtent l="8890" t="9525" r="508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9360"/>
                        </a:xfrm>
                        <a:prstGeom prst="leftArrow">
                          <a:avLst>
                            <a:gd name="adj1" fmla="val 50000"/>
                            <a:gd name="adj2" fmla="val 6663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315pt;margin-top:9.5pt;width:39.7pt;height:14.85pt;mso-wrap-style:none;v-text-anchor:middle" type="_x0000_t6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955165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94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95pt;height:23.2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580515" cy="532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21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бразовательный станд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4.45pt;height:41.9pt;mso-wrap-distance-left:9.05pt;mso-wrap-distance-right:9.05pt;mso-wrap-distance-top:0pt;mso-wrap-distance-bottom:0pt;margin-top:0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jc w:val="center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бразователь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459230" cy="646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464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24"/>
                              </w:rPr>
                              <w:t>Внешние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24"/>
                              </w:rPr>
                              <w:t>условия и фак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4.9pt;height:50.9pt;mso-wrap-distance-left:9.05pt;mso-wrap-distance-right:9.05pt;mso-wrap-distance-top:0pt;mso-wrap-distance-bottom:0pt;margin-top: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Cs w:val="24"/>
                        </w:rPr>
                        <w:t>Внешние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Cs w:val="24"/>
                        </w:rPr>
                        <w:t>условия и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728345" cy="229235"/>
                <wp:effectExtent l="1905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29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pt;margin-top:8.9pt;width:57.3pt;height:18pt;mso-wrap-style:none;v-text-anchor:middle" type="_x0000_t6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943100" cy="9417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41760"/>
                        </a:xfrm>
                        <a:prstGeom prst="downArrowCallout">
                          <a:avLst>
                            <a:gd name="adj1" fmla="val 51591"/>
                            <a:gd name="adj2" fmla="val 5158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cc" stroked="t" o:allowincell="f" style="position:absolute;margin-left:171pt;margin-top:13.1pt;width:152.95pt;height:74.1pt;mso-wrap-style:none;v-text-anchor:middle" type="_x0000_t80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975485" cy="537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3721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едагогический  проце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5.55pt;height:42.3pt;mso-wrap-distance-left:9.05pt;mso-wrap-distance-right:9.05pt;mso-wrap-distance-top:0pt;mso-wrap-distance-bottom:0pt;margin-top:13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едагогический  проце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53162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Cs w:val="24"/>
                              </w:rPr>
                              <w:t>Рефлексивный подход к упр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.6pt;height:54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Cs w:val="24"/>
                        </w:rPr>
                        <w:t>Рефлексивный подход к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1372235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24"/>
                              </w:rPr>
                              <w:t>Ресурсный подход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Cs w:val="24"/>
                              </w:rPr>
                              <w:t>к упр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.05pt;height:54pt;mso-wrap-distance-left:9.05pt;mso-wrap-distance-right:9.05pt;mso-wrap-distance-top:0pt;mso-wrap-distance-bottom:0pt;margin-top:8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Cs w:val="24"/>
                        </w:rPr>
                        <w:t>Ресурсный подход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b/>
                          <w:color w:val="800000"/>
                          <w:szCs w:val="24"/>
                        </w:rPr>
                        <w:t>к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679450" cy="238125"/>
                <wp:effectExtent l="5715" t="1016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9320" cy="237960"/>
                        </a:xfrm>
                        <a:prstGeom prst="leftArrow">
                          <a:avLst>
                            <a:gd name="adj1" fmla="val 50000"/>
                            <a:gd name="adj2" fmla="val 7136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3.45pt;width:53.45pt;height:18.7pt;mso-wrap-style:none;v-text-anchor:middle;rotation:180" type="_x0000_t6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165</wp:posOffset>
                </wp:positionH>
                <wp:positionV relativeFrom="paragraph">
                  <wp:posOffset>40005</wp:posOffset>
                </wp:positionV>
                <wp:extent cx="571500" cy="233045"/>
                <wp:effectExtent l="7620" t="10795" r="57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2920"/>
                        </a:xfrm>
                        <a:prstGeom prst="leftArrow">
                          <a:avLst>
                            <a:gd name="adj1" fmla="val 50000"/>
                            <a:gd name="adj2" fmla="val 61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3.15pt;width:44.95pt;height:18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4686300" cy="10287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Образовательная  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Структура качества развития 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Цель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14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Образовательная   компетентност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Структура качества развития О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Цель управления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1755" distR="86360" simplePos="0" locked="0" layoutInCell="0" allowOverlap="1" relativeHeight="35">
                <wp:simplePos x="0" y="0"/>
                <wp:positionH relativeFrom="column">
                  <wp:posOffset>1393825</wp:posOffset>
                </wp:positionH>
                <wp:positionV relativeFrom="paragraph">
                  <wp:posOffset>-244475</wp:posOffset>
                </wp:positionV>
                <wp:extent cx="131445" cy="634365"/>
                <wp:effectExtent l="0" t="146685" r="0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5800">
                          <a:off x="0" y="0"/>
                          <a:ext cx="131400" cy="634320"/>
                        </a:xfrm>
                        <a:prstGeom prst="downArrow">
                          <a:avLst>
                            <a:gd name="adj1" fmla="val 50000"/>
                            <a:gd name="adj2" fmla="val 12068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9.75pt;margin-top:-19.25pt;width:10.3pt;height:49.9pt;mso-wrap-style:none;v-text-anchor:middle;rotation:56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52705" simplePos="0" locked="0" layoutInCell="0" allowOverlap="1" relativeHeight="36">
                <wp:simplePos x="0" y="0"/>
                <wp:positionH relativeFrom="column">
                  <wp:posOffset>4627245</wp:posOffset>
                </wp:positionH>
                <wp:positionV relativeFrom="paragraph">
                  <wp:posOffset>-277495</wp:posOffset>
                </wp:positionV>
                <wp:extent cx="113665" cy="680720"/>
                <wp:effectExtent l="0" t="184785" r="0" b="165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113760" cy="680760"/>
                        </a:xfrm>
                        <a:prstGeom prst="downArrow">
                          <a:avLst>
                            <a:gd name="adj1" fmla="val 50000"/>
                            <a:gd name="adj2" fmla="val 14960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4.3pt;margin-top:-21.9pt;width:8.9pt;height:53.55pt;mso-wrap-style:none;v-text-anchor:middle;rotation:309" type="_x0000_t67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55245</wp:posOffset>
                </wp:positionV>
                <wp:extent cx="2637790" cy="2066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уктура системы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ределение субъектов управления;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явление объектов управления;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основание  форм  взаимодействия субъектов управления; 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ределение уровней управления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162.7pt;mso-wrap-distance-left:9.05pt;mso-wrap-distance-right:9.05pt;mso-wrap-distance-top:0pt;mso-wrap-distance-bottom:0pt;margin-top:4.35pt;mso-position-vertical-relative:text;margin-left:17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руктура системы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я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пределение субъектов управления;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–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ыявление объектов управления;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боснование  форм  взаимодействия субъектов управления; 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пределение уровней управления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55245</wp:posOffset>
                </wp:positionV>
                <wp:extent cx="2638425" cy="2066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66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итериально - оценочная база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итерии и показатели качества образования;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>показатели организационного обеспеч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развития образования;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и качества содержания образования;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и качества технологий;</w:t>
                            </w:r>
                          </w:p>
                          <w:p>
                            <w:pPr>
                              <w:pStyle w:val="Normal1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азатели качества преподавания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7.75pt;height:162.7pt;mso-wrap-distance-left:9.05pt;mso-wrap-distance-right:9.05pt;mso-wrap-distance-top:0pt;mso-wrap-distance-bottom:0pt;margin-top:4.35pt;mso-position-vertical-relative:text;margin-left:278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ритериально - оценочная база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ритерии и показатели качества образования;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spacing w:val="-4"/>
                          <w:sz w:val="24"/>
                          <w:szCs w:val="24"/>
                        </w:rPr>
                        <w:t>показатели организационного обеспечени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развития образования;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казатели качества содержания образования;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казатели качества технологий;</w:t>
                      </w:r>
                    </w:p>
                    <w:p>
                      <w:pPr>
                        <w:pStyle w:val="Normal1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казатели качества преподавания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685800" cy="257175"/>
                <wp:effectExtent l="6985" t="12065" r="762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leftRightArrow">
                          <a:avLst>
                            <a:gd name="adj1" fmla="val 50000"/>
                            <a:gd name="adj2" fmla="val 5311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225pt;margin-top:12.55pt;width:53.95pt;height:20.2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332865" cy="342900"/>
                <wp:effectExtent l="127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5.95pt;width:104.9pt;height:26.95pt;mso-wrap-style:none;v-text-anchor:middle" type="_x0000_t6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1810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управления качеством развития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86.7pt;height:2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управления качеством развития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309370" cy="8096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809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облемно-ориентированный и рефлексивный анал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1pt;height:63.7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Проблемно-ориентированный и рефлексивный анал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55880</wp:posOffset>
                </wp:positionV>
                <wp:extent cx="1381125" cy="8096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96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19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Разработка проекта перевод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оцесса развития   в ново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чественное состо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5pt;height:63.75pt;mso-wrap-distance-left:9.05pt;mso-wrap-distance-right:9.05pt;mso-wrap-distance-top:0pt;mso-wrap-distance-bottom:0pt;margin-top:4.4pt;mso-position-vertical-relative:text;margin-left:98.65pt;mso-position-horizontal-relative:text">
                <v:textbox>
                  <w:txbxContent>
                    <w:p>
                      <w:pPr>
                        <w:pStyle w:val="BodyText"/>
                        <w:spacing w:lineRule="auto" w:line="19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"/>
                        <w:spacing w:lineRule="auto" w:line="19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Разработка проекта перевод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процесса развития   в новое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ачествен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55880</wp:posOffset>
                </wp:positionV>
                <wp:extent cx="1380490" cy="8102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026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19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еспечение  устойчив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дагогически управляемог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цесса разви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8.7pt;height:63.8pt;mso-wrap-distance-left:9.05pt;mso-wrap-distance-right:9.05pt;mso-wrap-distance-top:0pt;mso-wrap-distance-bottom:0pt;margin-top:4.4pt;mso-position-vertical-relative:text;margin-left:206.65pt;mso-position-horizontal-relative:text">
                <v:textbox>
                  <w:txbxContent>
                    <w:p>
                      <w:pPr>
                        <w:pStyle w:val="BodyText"/>
                        <w:spacing w:lineRule="auto" w:line="19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Обеспечение  устойчивос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дагогически управляемого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оцесса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55880</wp:posOffset>
                </wp:positionV>
                <wp:extent cx="1266190" cy="8102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02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Рефлексивный 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63.8pt;mso-wrap-distance-left:9.05pt;mso-wrap-distance-right:9.05pt;mso-wrap-distance-top:0pt;mso-wrap-distance-bottom:0pt;margin-top:4.4pt;mso-position-vertical-relative:text;margin-left:305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Рефлексивный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55880</wp:posOffset>
                </wp:positionV>
                <wp:extent cx="1151890" cy="8013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63.1pt;mso-wrap-distance-left:9.05pt;mso-wrap-distance-right:9.05pt;mso-wrap-distance-top:0pt;mso-wrap-distance-bottom:0pt;margin-top:4.4pt;mso-position-vertical-relative:text;margin-left:395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172200" cy="8572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4.15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2171700" cy="685800"/>
                <wp:effectExtent l="1270" t="5080" r="19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71pt;margin-top:12.55pt;width:170.95pt;height:53.95pt;mso-wrap-style:none;v-text-anchor:middle" type="_x0000_t67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Реализ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81pt;height:36pt;mso-wrap-distance-left:9.05pt;mso-wrap-distance-right:9.05pt;mso-wrap-distance-top:0pt;mso-wrap-distance-bottom:0pt;margin-top:12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Реализация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139700</wp:posOffset>
                </wp:positionV>
                <wp:extent cx="4581525" cy="5810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58102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Личность</w:t>
                            </w:r>
                          </w:p>
                          <w:p>
                            <w:pPr>
                              <w:pStyle w:val="Normal1"/>
                              <w:shd w:fill="800080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щество, госуда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360.75pt;height:45.75pt;mso-wrap-distance-left:9.05pt;mso-wrap-distance-right:9.05pt;mso-wrap-distance-top:0pt;mso-wrap-distance-bottom:0pt;margin-top:11pt;mso-position-vertical-relative:text;margin-left:89.65pt;mso-position-horizontal-relative:text">
                <v:textbox>
                  <w:txbxContent>
                    <w:p>
                      <w:pPr>
                        <w:pStyle w:val="Normal1"/>
                        <w:spacing w:lineRule="auto" w:line="360"/>
                        <w:jc w:val="center"/>
                        <w:rPr/>
                      </w:pPr>
                      <w:r>
                        <w:rPr/>
                        <w:t>Личность</w:t>
                      </w:r>
                    </w:p>
                    <w:p>
                      <w:pPr>
                        <w:pStyle w:val="Normal1"/>
                        <w:shd w:fill="800080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>Общество, госуд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567055</wp:posOffset>
                </wp:positionV>
                <wp:extent cx="3086100" cy="685800"/>
                <wp:effectExtent l="635" t="5080" r="12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44pt;margin-top:44.65pt;width:242.95pt;height:53.95pt;mso-wrap-style:none;v-text-anchor:middle" type="_x0000_t67">
                <v:fill o:detectmouseclick="t" type="solid" color2="#66cc99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7813040</wp:posOffset>
                </wp:positionV>
                <wp:extent cx="48006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ind w:hanging="0"/>
                              <w:rPr/>
                            </w:pPr>
                            <w:r>
                              <w:rPr/>
                              <w:t>Рис. 1. 2. Структурно-динамическая модель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61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ind w:hanging="0"/>
                        <w:rPr/>
                      </w:pPr>
                      <w:r>
                        <w:rPr/>
                        <w:t>Рис. 1. 2. Структурно-динамическая модель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362710</wp:posOffset>
                </wp:positionV>
                <wp:extent cx="29806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34.7pt;height:27.7pt;mso-wrap-distance-left:9.05pt;mso-wrap-distance-right:9.05pt;mso-wrap-distance-top:0pt;mso-wrap-distance-bottom:0pt;margin-top:107.3pt;mso-position-vertical-relative:text;margin-left:152.65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567055</wp:posOffset>
                </wp:positionV>
                <wp:extent cx="1485900" cy="4565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656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компетент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17pt;height:35.95pt;mso-wrap-distance-left:9.05pt;mso-wrap-distance-right:9.05pt;mso-wrap-distance-top:0pt;mso-wrap-distance-bottom:0pt;margin-top:4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Образовательная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компете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" w:firstLine="83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а развития школы предполагает новые пути подготовки педагога к успешной деятельности в условиях инновационного развития. Сущность подготовки состоит, прежде всего, в развитии творческих способностей учителя, в формировании его потребности к постоянному саморазвитию и профессиональному самосовершенствованию.</w:t>
      </w:r>
    </w:p>
    <w:p>
      <w:pPr>
        <w:pStyle w:val="Normal"/>
        <w:shd w:fill="FFFFFF" w:val="clear"/>
        <w:ind w:left="43" w:right="22" w:firstLine="8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дним из факторов развития способностей учителя к инновационной педагогической деятельности, является специально конструируемая развивающая среда, характеризующаяся личностно ориентированным  и деятельностным подходом, качественным образованием, обеспечением права выбора собственной образовательной траектории и, наконец, многообразием альтернативных технологий, способствующих проявлению творчества.</w:t>
      </w:r>
    </w:p>
    <w:p>
      <w:pPr>
        <w:pStyle w:val="Normal"/>
        <w:shd w:fill="FFFFFF" w:val="clear"/>
        <w:ind w:left="43" w:right="22" w:firstLine="85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43" w:right="22" w:firstLine="857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  <w:t>6.</w:t>
      </w:r>
    </w:p>
    <w:p>
      <w:pPr>
        <w:pStyle w:val="Normal"/>
        <w:shd w:fill="FFFFFF" w:val="clear"/>
        <w:ind w:left="43" w:right="22" w:firstLine="857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жидаемые конечные результаты реализации Программы, целевые индикаторы, показатели ее эффектив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 Ожидаемые конечные результаты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в изменении содержания образования на основе компетентностного подход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кет нормативных и методических материало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школы, реализующей компетентностный подход к построению содержания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ь мониторинга и оценивания результатов компетентностного образования в рамках школы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я в школе представлены в трех уровня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ие, финишные результаты в рамках деятельностного (компетентностного) подхода: ключевые образовательные компетентности, отражающие структуру основных видов деятельности в четырех сферах (экономической, социальной, политической, духовной) жизни каждого взрослого человека современного обще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Частичные, промежуточные, «обеспечивающие» результаты в рамках мотивационно-ресурсного подхода: уровень развития образовательной мотивации, состояние различных групп способностей,  особенности индивидуальной психологической и телесной конституции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 Частичные, промежуточные, «обеспечивающие» результаты в рамках ЗУНовского подхода: базовые учебные  и поведенческие навыки, нормативные знания, специальные предметные, межпредметные, общеучебные и надпредметные ум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, характеризующих ход реализации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2 Система целевых индикаторов и показателей, характеризу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д реализации Программы развития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Повышение рейтинга образовательного учреждения в социуме и значимости обучения и  воспитания внутри школы.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удовлетворенности учащихся и родителей качеством образования.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стижение выпускниками школы более высокого качества образования в результате овладения  образовательными компетенциями: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качествоа знаний обучающихся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казательного потенциала личности выпускни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ой деятельности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мственного развития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знавательной активности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амостоятельности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лючевых компетенций: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нностно-смысловые компетенции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ных ориентиров ученика, умения выбирать целевые и смысловые установки для своих действий и поступков,  умения принимать решения.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 компетенци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ультурологического понимания мира.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бно-познавательные компетенци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и умений организации целеполагания, планирования, анализа, рефлексии, самооценки учебно-познавательной деятельности.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компетен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самостоятельно искать, анализировать и отбирать необходимую информацию, организовывать, преобразовывать, сохранять и передавать ее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ммуникативные компетенции 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ультуры обучающихся, коммуникабельность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циально-трудовые компетенции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еобходимых для жизни в современном обществе навыков социальной активности и функциональной грамотности.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мпетенции личностного самосовершенств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физического, духовного и интеллектуального саморазвития, эмоциональной саморегуляции и самоподдержк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Достижение положительной динамики развития профессиональной компетентности педагогов.</w:t>
      </w:r>
    </w:p>
    <w:p>
      <w:pPr>
        <w:pStyle w:val="Normal"/>
        <w:widowControl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состав профессионалов  первой квалификационной категории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 Расширение возможностей социализации обучающихся, обеспечение преемственности между общим и профессиональным образование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адаптация выпускников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ижение высокого уровня информационной культуры педагогов.</w:t>
      </w:r>
    </w:p>
    <w:p>
      <w:pPr>
        <w:pStyle w:val="Normal"/>
        <w:widowControl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а педагогов, использующих информационные технологии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Обеспечение сохранности и укрепления здоровья обучающихся за счет создания безопасных и комфортных условий в школе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стижение  реального сотрудничества учителей, учащихся, родите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374" w:firstLine="40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боснование ресурсного обеспечения Программы.</w:t>
      </w:r>
    </w:p>
    <w:p>
      <w:pPr>
        <w:pStyle w:val="Normal"/>
        <w:shd w:fill="FFFFFF" w:val="clear"/>
        <w:ind w:left="374" w:firstLine="40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716"/>
      </w:tblGrid>
      <w:tr>
        <w:trPr>
          <w:trHeight w:val="1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Направления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уководства школы и педагогов по проблемам компетентностного подхода к обучению.</w:t>
            </w:r>
          </w:p>
        </w:tc>
      </w:tr>
      <w:tr>
        <w:trPr>
          <w:trHeight w:val="1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передовом педагогическом опыте, новых исследованиях в области актуальных проблем педагогики, психологии, дидактики, научно-методического материала о компетентностном обучении. Проведение серии семинаров по планам работы. Разработка  методических рекомендаций по внедрению компетентностного подхода, по использованию технологий на учебных занятиях. </w:t>
            </w:r>
          </w:p>
        </w:tc>
      </w:tr>
      <w:tr>
        <w:trPr>
          <w:trHeight w:val="1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совместно с методическим советом, педсоветом по деятельности коллектива и отдельных педагогов, направленных на реализацию Программы. Разработка системы стимулирования деятельности учителей и учащихся. </w:t>
            </w:r>
          </w:p>
        </w:tc>
      </w:tr>
      <w:tr>
        <w:trPr>
          <w:trHeight w:val="4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календарно-тематического планирования, банка КИМов для 9 и 11 классов, разработок учебных занятий и внеурочных мероприятий. Создание банка диагностик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школьной локальной сет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школы на образовательном портале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электронных обучающих программ </w:t>
            </w:r>
          </w:p>
        </w:tc>
      </w:tr>
      <w:tr>
        <w:trPr>
          <w:trHeight w:val="10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мультимедийных проекторов, электронной доски, настенных проекционных экранов, тренажеров, учебно-методической литературы, недостающего лабораторного  оборудования для кабинетов физики, химии, биологии.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а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школьного контроля и оценка состояния всех направлений работы в соответствии с Программой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2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дел 8. </w:t>
      </w:r>
    </w:p>
    <w:p>
      <w:pPr>
        <w:pStyle w:val="Normal"/>
        <w:ind w:left="357" w:firstLine="2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357" w:firstLine="21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u w:val="single"/>
        </w:rPr>
        <w:t>Информационно-аналитическое сопровождение Программы</w:t>
      </w:r>
    </w:p>
    <w:p>
      <w:pPr>
        <w:pStyle w:val="Normal"/>
        <w:ind w:left="357" w:firstLine="21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1"/>
        <w:gridCol w:w="1597"/>
        <w:gridCol w:w="1593"/>
        <w:gridCol w:w="1593"/>
        <w:gridCol w:w="1417"/>
      </w:tblGrid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, индикато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цедуры  сбора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-ность сбора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ни использова-ния резуль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тветствен-ный </w:t>
            </w:r>
          </w:p>
        </w:tc>
      </w:tr>
      <w:tr>
        <w:trPr>
          <w:trHeight w:val="23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ость познавательных процессов и интересов личности (сформированность общепредметных компетенций)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формированность учебной деятель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умственного развит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познавательной актив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самосто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Методики изучения развития познавательных процессов личности ребенк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Статистический анализ текущей и итоговой успеваем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едагогическое наблю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уро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кетирова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нравственного потенциала личности учащегося (ключевых компетенций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формированность основных нравственных качеств (отношений) личности ребен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Сформированность гражданств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оциальная активность учащихс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Тест Н.Е. Щурковой «Размышляем о жизненном опыте» для определения нравственной направленности личност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Методики Б.П. Битинаса и М.И. Шиловой для изучения воспитанности учащихс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едагогическое наблюд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. 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физического потенциала личности выпускника (ключевых компетенций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остояние здоровья учащихся выпускных клас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Развитость физических качеств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татистический состояния здоровья учащихс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Выполнение контрольных норма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 руков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удовлетворенности жизнедеятельностью О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Комфортность, защищенность личности  учащегося, его отношения к основным сторонам жизнедеятельност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Удовлетворённость педагогов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Удовлетворённость родителей результатами обучения и воспитания свого ребенка, его положением в школьном коллектив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Метод изучения удовлетворённости педагогов, родителей жизнедеятельностью в ОУ (Е.Н. Степанов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Метод экспертных опросов педагогов и родителей учащих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ентоспособность учебного завед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Усвоение учащимися образовате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ступление выпускников школы в высшие учебные завед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Участие учащихся и педагогов в смотрах, конкурсах, соревнованиях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Отток учащихся в другие учебные заведе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Анализ результатов выпускных экзамен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Анализ результатов конкурсо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татистика по трудоустройству выпускни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общешкольного коллектив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М.И. Рожкова «Определение  уровня развития ученического самоуправлени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профессиональной подготовки учител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Методическая подгот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сихолого-педагогическая подгот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рофессиональная компетент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ка профессиональной подготовленности учителя (В.И. Зверев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а в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. директора </w:t>
            </w:r>
          </w:p>
        </w:tc>
      </w:tr>
    </w:tbl>
    <w:p>
      <w:pPr>
        <w:pStyle w:val="Normal"/>
        <w:ind w:left="357" w:firstLine="21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Алейниковская средняя общеобразовательная школ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Алейниковская средняя общеобразовательная школ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Алейниковская средняя общеобразовательная школа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общеобразовательное учреждени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Алейниковская средняя общеобразовательная школ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63" w:hanging="13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616"/>
        </w:tabs>
        <w:ind w:left="616" w:hanging="436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89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9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9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9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9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9"/>
        </w:tabs>
        <w:ind w:left="650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Rfrnbsp">
    <w:name w:val="rfr_nbsp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eaderusernamejsheaderusername">
    <w:name w:val="header-user-name js-header-user-nam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9">
    <w:name w:val="Лид (вводка)"/>
    <w:basedOn w:val="Normal"/>
    <w:qFormat/>
    <w:pPr>
      <w:widowControl/>
      <w:autoSpaceDE w:val="false"/>
      <w:spacing w:lineRule="atLeast" w:line="190"/>
      <w:ind w:firstLine="283"/>
    </w:pPr>
    <w:rPr>
      <w:b/>
      <w:bCs/>
      <w:sz w:val="18"/>
      <w:szCs w:val="18"/>
    </w:rPr>
  </w:style>
  <w:style w:type="paragraph" w:styleId="Ajus">
    <w:name w:val="ajus"/>
    <w:basedOn w:val="Normal"/>
    <w:qFormat/>
    <w:pPr>
      <w:widowControl/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4text">
    <w:name w:val="4-text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Обычный (веб)"/>
    <w:basedOn w:val="Normal"/>
    <w:qFormat/>
    <w:pPr>
      <w:widowControl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</w:pPr>
    <w:rPr>
      <w:color w:val="000000"/>
      <w:spacing w:val="2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тиль для книги"/>
    <w:basedOn w:val="Normal"/>
    <w:qFormat/>
    <w:pPr>
      <w:widowControl/>
      <w:spacing w:lineRule="atLeast" w:line="240"/>
      <w:ind w:firstLine="284"/>
    </w:pPr>
    <w:rPr>
      <w:sz w:val="28"/>
      <w:szCs w:val="28"/>
    </w:rPr>
  </w:style>
  <w:style w:type="paragraph" w:styleId="Style13">
    <w:name w:val="Маркированный список"/>
    <w:basedOn w:val="Normal"/>
    <w:qFormat/>
    <w:pPr>
      <w:widowControl/>
      <w:spacing w:lineRule="auto" w:line="360"/>
      <w:ind w:left="360" w:hanging="0"/>
      <w:outlineLvl w:val="0"/>
    </w:pPr>
    <w:rPr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ind w:firstLine="539"/>
      <w:jc w:val="right"/>
    </w:pPr>
    <w:rPr>
      <w:i/>
      <w:iCs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eastAsia="PMingLiU;新細明體" w:cs="Times New Roman"/>
      <w:lang w:eastAsia="zh-TW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CoverAuthor">
    <w:name w:val="Cover Author"/>
    <w:basedOn w:val="Normal"/>
    <w:qFormat/>
    <w:pPr>
      <w:widowControl/>
      <w:ind w:hanging="0"/>
      <w:jc w:val="left"/>
    </w:pPr>
    <w:rPr>
      <w:rFonts w:ascii="Times New Roman" w:hAnsi="Times New Roman" w:cs="Times New Roman"/>
      <w:spacing w:val="-5"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47:00Z</dcterms:created>
  <dc:creator>tatyana</dc:creator>
  <dc:description/>
  <cp:keywords/>
  <dc:language>en-US</dc:language>
  <cp:lastModifiedBy>Уч</cp:lastModifiedBy>
  <cp:lastPrinted>2015-03-16T05:48:00Z</cp:lastPrinted>
  <dcterms:modified xsi:type="dcterms:W3CDTF">2017-02-03T14:22:00Z</dcterms:modified>
  <cp:revision>29</cp:revision>
  <dc:subject/>
  <dc:title>Муниципальное общеобразовательное учреждение</dc:title>
</cp:coreProperties>
</file>