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color w:val="333333"/>
        </w:rPr>
      </w:pPr>
      <w:r>
        <w:rPr>
          <w:bCs/>
          <w:color w:val="333333"/>
        </w:rPr>
        <w:t>Приказ Минпроса СССР от 31.12.1986 N 264 "Об утверждении Типовых штатов начальных, неполных средних и средних общеобразовательных школ и дополнительных штатов хозяйственного и обслуживающего персонала общеобразовательных школ с продленным днем" утратил силу на территории Российской Федерации в связи с изданием Приказа Минобрнауки РФ от 09.06.2008 N 177.</w:t>
      </w:r>
    </w:p>
    <w:p>
      <w:pPr>
        <w:pStyle w:val="Normal"/>
        <w:ind w:firstLine="709"/>
        <w:jc w:val="both"/>
        <w:rPr/>
      </w:pPr>
      <w:r>
        <w:rPr>
          <w:bCs/>
          <w:color w:val="333333"/>
        </w:rPr>
        <w:t xml:space="preserve">Сегодня существует примерный документ, определяющий </w:t>
      </w:r>
      <w:r>
        <w:rPr>
          <w:color w:val="333333"/>
        </w:rPr>
        <w:t>"Нормы труда на вспомогательные работы в жилищно-коммунальном хозяйстве", утв. Госстроем РФ (М., ЦНИС, 2000). Данный документ носит рекомендательный характер и может быть использован в качестве основы для разработки систем нормирования труда, устанавливаемых в организациях. В соответствии с Трудовых кодексом РФ системы нормирования труда определяются работодателем с учетом мнения представительного органа работников или устанавливаются коллективным договором. Для однородных работ могут разрабатываться и устанавливаться типовые (межотраслевые, отраслевые, профессиональные и иные) нормы труда в соответствии с Правилами, утвержденными Постановлением Правительства РФ от 11.11.2002 N 804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Так уборка служебных и культурно-бытовых помещений предусматривает для уборщиков производственных и служебных помещений следующие нормативы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080"/>
        <w:gridCol w:w="1485"/>
        <w:gridCol w:w="1485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Наименование     </w:t>
              <w:br/>
              <w:t xml:space="preserve">помещения     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эффициент заставленности помещ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N  </w:t>
              <w:br/>
              <w:t>нормы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до 0,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0,21 - 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0,41 - 0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выше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Норма обслуживания в смену, кв. м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лужебные помещ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6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8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0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2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Конференцзалы, залы  </w:t>
              <w:br/>
              <w:t>совещаний и засе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333333"/>
              </w:rPr>
              <w:t xml:space="preserve">770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0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Вестибюли, холлы,    </w:t>
              <w:br/>
              <w:t xml:space="preserve">коридоры, кулуары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1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6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Лестницы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Техническая          </w:t>
              <w:br/>
              <w:t xml:space="preserve">библиотека, архи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333333"/>
              </w:rPr>
              <w:t xml:space="preserve">5    </w:t>
            </w:r>
          </w:p>
        </w:tc>
      </w:tr>
    </w:tbl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333333"/>
        </w:rPr>
      </w:pPr>
      <w:r>
        <w:rPr>
          <w:color w:val="333333"/>
        </w:rPr>
        <w:t>Уборка санитарного узл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780"/>
        <w:gridCol w:w="1485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Наименование поме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Норма обслуживания, кв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N норм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Туалет женский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0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Туалет мужской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85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Душевая комнат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333333"/>
              </w:rPr>
              <w:t xml:space="preserve">300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         </w:t>
            </w:r>
          </w:p>
        </w:tc>
      </w:tr>
    </w:tbl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333333"/>
        </w:rPr>
      </w:pPr>
      <w:r>
        <w:rPr>
          <w:color w:val="333333"/>
        </w:rPr>
        <w:t>Периодичность выполнения основных работ по уборке служебных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культурно-бытовых помещений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┌───┬───────────────────┬───────────────────────┬────────────────┐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N │   Объект работы   │       Вид уборки      │  Периодичность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п/п│                   │                       │выполнения работ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1 │         2         │           3           │       4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1  │Полы               │Удаление пыли пылесосом│Ежедневно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или подметание влажным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веником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Влажная протирка       │1 раз в неделю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Мытье (кроме паркетных │1 раз в месяц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полов без лакового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покрытия)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2  │Мебель и инвентарь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для помещений: 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стол              │Сухая протирка         │Ежедневно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стул              │Влажная протирка       │1 раз в неделю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шкаф              │Сухая протирка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Ежедневно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книжная полка 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сейф              │                       │Через день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стенд             │                       │1 раз в неделю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вешалка-стойка с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круглой подставкой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настольный венти-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лятор          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телефон           │                       │Ежедневно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машинка счетная,  │                       │1 раз в неделю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пишущая        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репродуктор   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настольная лампа  │                       │Через день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календарь настоль-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ный            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3  │Окрашенные     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поверхности:   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двери             │Влажная протирка       │4 раза в год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оконные блоки с   │Влажная протирка       │1 раз в неделю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подоконниками  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отопительные при- │                       │4 раза в год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боры (радиаторы)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стены             │                       │2 раза в год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┼────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потолки           │Обметание пыли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4  │Санитарный узел: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полы              │Влажная протирка       │Ежедневно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Мытье                  │1 раз в неделю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раковина          │Мытье                  │Ежедневно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унитаз        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поддон для душа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полотенцесушитель │Влажная протирка       │1 раз в неделю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стены кафельные   │Влажная протирка       │1 раз в неделю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Мытье                  │4 раза в год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5  │Малоценный     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инвентарь:     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графин с подносом │Мытье                  │Ежедневно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стакан        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пепельница,   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полоскательница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портрет, картина  │Влажная протирка       │1 раз в месяц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(репродукция)      │                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урны, корзины     │Опорожнение            │Ежедневно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┼───────────────────────┤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вазоны с цветами  │Поливка цветов и  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протирание вазонов     │         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зеркало           │Чистка                 │1 раз в неделю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├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Протирка               │Ежедневно   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│</w:t>
      </w:r>
      <w:r>
        <w:rPr>
          <w:rFonts w:cs="Courier New" w:ascii="Courier New" w:hAnsi="Courier New"/>
          <w:color w:val="333333"/>
          <w:sz w:val="20"/>
          <w:szCs w:val="20"/>
        </w:rPr>
        <w:t>6  │Мытье окон         │Мытье                  │2 раза в год    │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20"/>
          <w:szCs w:val="20"/>
        </w:rPr>
        <w:t>└───┴───────────────────┴───────────────────────┴────────────────┘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333333"/>
        </w:rPr>
      </w:pPr>
      <w:r>
        <w:rPr>
          <w:color w:val="333333"/>
        </w:rPr>
        <w:t>Согласно Постановлению Минтруда РФ от 10.11.1992 N 31 "Об утверждении тарифно-квалификационных характеристик по общеотраслевым профессиям рабочих" уборщик служебных помещений занимается уборкой холлов, вестибюлей, коридоров, лестничных клеток служебных и других помещений общественных и административных зданий. Удалением пыли с мебели, ковровых изделий, подметание и мытье вручную или с помощью машин и приспособлений стен, полов, лестниц, окон. Влажным подметанием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м и мытьем площадки перед входом в подъезд. Мытьем пола, влажная уборка стен, дверей, потолков, плафонов кабины лифта. Сбором и перемещением мусора в установленное место. Чисткой и дезинфицированием санитарно-технического оборудования в местах общего пользования. Получением моющих и дезинфицирующих средств, инвентаря и обтирочного матери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333333"/>
        </w:rPr>
      </w:pPr>
      <w:r>
        <w:rPr>
          <w:color w:val="333333"/>
        </w:rPr>
        <w:t>Все остальные вида работ относятся к дополнительным работам и регулируются ст.60.2 ТК РФ и ст.151 ТК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333333"/>
        </w:rPr>
      </w:pPr>
      <w:r>
        <w:rPr>
          <w:color w:val="333333"/>
        </w:rPr>
        <w:t>Работодатель обязан соблюдать нормы трудового законодательства и особенно п.2 ст.37 Конституции РФ, а также ст. 4 ТК РФ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2:00Z</dcterms:created>
  <dc:creator>Вика</dc:creator>
  <dc:description/>
  <cp:keywords/>
  <dc:language>en-US</dc:language>
  <cp:lastModifiedBy>User1</cp:lastModifiedBy>
  <dcterms:modified xsi:type="dcterms:W3CDTF">2013-04-03T14:02:00Z</dcterms:modified>
  <cp:revision>2</cp:revision>
  <dc:subject/>
  <dc:title>Приказ Минпроса СССР от 31</dc:title>
</cp:coreProperties>
</file>